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5" w:after="0"/>
        <w:ind w:left="1124" w:right="599" w:hanging="0"/>
        <w:jc w:val="center"/>
        <w:rPr>
          <w:sz w:val="69"/>
          <w:lang w:val="ru-RU"/>
        </w:rPr>
      </w:pPr>
      <w:r>
        <w:rPr>
          <w:color w:val="2D2D2D"/>
          <w:w w:val="85"/>
          <w:sz w:val="69"/>
          <w:lang w:val="ru-RU"/>
        </w:rPr>
        <w:t>Инструкция по эксплуатации</w:t>
      </w:r>
    </w:p>
    <w:p>
      <w:pPr>
        <w:pStyle w:val="Normal"/>
        <w:spacing w:before="64" w:after="0"/>
        <w:ind w:left="1117" w:hanging="0"/>
        <w:jc w:val="center"/>
        <w:rPr>
          <w:sz w:val="65"/>
          <w:lang w:val="ru-RU"/>
        </w:rPr>
      </w:pPr>
      <w:r>
        <w:rPr>
          <w:color w:val="2D2D2D"/>
          <w:w w:val="90"/>
          <w:position w:val="1"/>
          <w:sz w:val="65"/>
          <w:lang w:val="ru-RU"/>
        </w:rPr>
        <w:t>Пылесос для сухой и влажной уборки</w:t>
      </w:r>
    </w:p>
    <w:p>
      <w:pPr>
        <w:pStyle w:val="Heading2"/>
        <w:spacing w:before="411" w:after="0"/>
        <w:ind w:left="1124" w:right="569" w:hanging="0"/>
        <w:jc w:val="center"/>
        <w:rPr>
          <w:lang w:val="ru-RU"/>
        </w:rPr>
      </w:pPr>
      <w:r>
        <w:rPr>
          <w:color w:val="2D2D2D"/>
          <w:spacing w:val="-2"/>
        </w:rPr>
        <w:t>TB</w:t>
      </w:r>
      <w:r>
        <w:rPr>
          <w:color w:val="2D2D2D"/>
          <w:spacing w:val="-2"/>
          <w:lang w:val="ru-RU"/>
        </w:rPr>
        <w:t>-116</w:t>
      </w:r>
    </w:p>
    <w:p>
      <w:pPr>
        <w:pStyle w:val="TextBody"/>
        <w:spacing w:before="179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742565</wp:posOffset>
            </wp:positionH>
            <wp:positionV relativeFrom="paragraph">
              <wp:posOffset>352425</wp:posOffset>
            </wp:positionV>
            <wp:extent cx="2476500" cy="472503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6" w:after="0"/>
        <w:rPr>
          <w:sz w:val="49"/>
          <w:lang w:val="ru-RU"/>
        </w:rPr>
      </w:pPr>
      <w:r>
        <w:rPr>
          <w:sz w:val="49"/>
          <w:lang w:val="ru-RU"/>
        </w:rPr>
      </w:r>
    </w:p>
    <w:p>
      <w:pPr>
        <w:sectPr>
          <w:type w:val="nextPage"/>
          <w:pgSz w:w="11906" w:h="16820"/>
          <w:pgMar w:left="680" w:right="124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47" w:right="1100" w:hanging="0"/>
        <w:jc w:val="center"/>
        <w:rPr>
          <w:sz w:val="32"/>
          <w:lang w:val="ru-RU"/>
        </w:rPr>
      </w:pPr>
      <w:r>
        <w:rPr>
          <w:color w:val="131313"/>
          <w:spacing w:val="-1"/>
          <w:sz w:val="32"/>
          <w:lang w:val="ru-RU"/>
        </w:rPr>
        <w:t>Пожалуйста, перед использованием, внимательно изучите данную инструкцию!</w:t>
      </w:r>
    </w:p>
    <w:p>
      <w:pPr>
        <w:pStyle w:val="Normal"/>
        <w:spacing w:before="126" w:after="0"/>
        <w:ind w:left="1124" w:hanging="0"/>
        <w:jc w:val="center"/>
        <w:rPr>
          <w:sz w:val="74"/>
          <w:lang w:val="ru-RU"/>
        </w:rPr>
      </w:pPr>
      <w:r>
        <w:rPr>
          <w:color w:val="2D2D2D"/>
          <w:spacing w:val="-2"/>
          <w:w w:val="80"/>
          <w:sz w:val="74"/>
          <w:lang w:val="ru-RU"/>
        </w:rPr>
        <w:t>Оглавление</w:t>
      </w:r>
    </w:p>
    <w:p>
      <w:pPr>
        <w:pStyle w:val="Normal"/>
        <w:tabs>
          <w:tab w:val="clear" w:pos="720"/>
          <w:tab w:val="right" w:pos="7706" w:leader="none"/>
        </w:tabs>
        <w:spacing w:before="773" w:after="0"/>
        <w:ind w:left="748" w:hanging="0"/>
        <w:rPr>
          <w:sz w:val="37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83560</wp:posOffset>
                </wp:positionH>
                <wp:positionV relativeFrom="paragraph">
                  <wp:posOffset>650240</wp:posOffset>
                </wp:positionV>
                <wp:extent cx="2298065" cy="1270"/>
                <wp:effectExtent l="11430" t="10795" r="10160" b="9525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065" h="1270">
                              <a:moveTo>
                                <a:pt x="0" y="0"/>
                              </a:moveTo>
                              <a:lnTo>
                                <a:pt x="2298014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2c2c2c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298065,1270" path="m0,0l2298014,0e" stroked="t" o:allowincell="f" style="position:absolute;margin-left:242.8pt;margin-top:51.2pt;width:180.9pt;height:0.05pt;mso-wrap-style:none;v-text-anchor:middle;mso-position-horizontal-relative:page">
                <v:fill o:detectmouseclick="t" on="false"/>
                <v:stroke color="#2c2c2c" weight="20880" dashstyle="dash" joinstyle="round" endcap="flat"/>
                <w10:wrap type="none"/>
              </v:shape>
            </w:pict>
          </mc:Fallback>
        </mc:AlternateContent>
      </w:r>
      <w:r>
        <w:rPr>
          <w:color w:val="2D2D2D"/>
          <w:w w:val="85"/>
          <w:sz w:val="37"/>
          <w:lang w:val="ru-RU"/>
        </w:rPr>
        <w:t>1.</w:t>
      </w:r>
      <w:r>
        <w:rPr>
          <w:color w:val="2D2D2D"/>
          <w:spacing w:val="-4"/>
          <w:w w:val="85"/>
          <w:sz w:val="37"/>
          <w:lang w:val="ru-RU"/>
        </w:rPr>
        <w:t xml:space="preserve"> Общее описание</w:t>
        <w:tab/>
        <w:t xml:space="preserve">    </w:t>
      </w:r>
      <w:r>
        <w:rPr>
          <w:color w:val="2D2D2D"/>
          <w:spacing w:val="-10"/>
          <w:sz w:val="37"/>
          <w:lang w:val="ru-RU"/>
        </w:rPr>
        <w:t>2</w:t>
      </w:r>
    </w:p>
    <w:p>
      <w:pPr>
        <w:pStyle w:val="Normal"/>
        <w:tabs>
          <w:tab w:val="clear" w:pos="720"/>
          <w:tab w:val="right" w:pos="7754" w:leader="hyphen"/>
        </w:tabs>
        <w:spacing w:before="203" w:after="0"/>
        <w:ind w:left="768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2.</w:t>
      </w:r>
      <w:r>
        <w:rPr>
          <w:color w:val="2D2D2D"/>
          <w:spacing w:val="-9"/>
          <w:w w:val="85"/>
          <w:sz w:val="37"/>
          <w:lang w:val="ru-RU"/>
        </w:rPr>
        <w:t xml:space="preserve"> Комплектация </w:t>
      </w:r>
      <w:r>
        <w:rPr>
          <w:color w:val="2D2D2D"/>
          <w:sz w:val="37"/>
          <w:lang w:val="ru-RU"/>
        </w:rPr>
        <w:tab/>
      </w:r>
      <w:r>
        <w:rPr>
          <w:color w:val="2D2D2D"/>
          <w:spacing w:val="-12"/>
          <w:w w:val="95"/>
          <w:sz w:val="37"/>
          <w:lang w:val="ru-RU"/>
        </w:rPr>
        <w:t>3</w:t>
      </w:r>
    </w:p>
    <w:p>
      <w:pPr>
        <w:pStyle w:val="Normal"/>
        <w:spacing w:before="203" w:after="0"/>
        <w:ind w:left="763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3.</w:t>
      </w:r>
      <w:r>
        <w:rPr>
          <w:color w:val="2D2D2D"/>
          <w:spacing w:val="-12"/>
          <w:w w:val="85"/>
          <w:sz w:val="37"/>
          <w:lang w:val="ru-RU"/>
        </w:rPr>
        <w:t xml:space="preserve"> </w:t>
      </w:r>
      <w:r>
        <w:rPr>
          <w:color w:val="2D2D2D"/>
          <w:w w:val="95"/>
          <w:sz w:val="37"/>
          <w:lang w:val="ru-RU"/>
        </w:rPr>
        <w:t>Характеристики</w:t>
      </w:r>
      <w:r>
        <w:rPr>
          <w:color w:val="2D2D2D"/>
          <w:spacing w:val="33"/>
          <w:sz w:val="37"/>
          <w:lang w:val="ru-RU" w:eastAsia="en-US"/>
        </w:rPr>
        <w:tab/>
        <w:tab/>
        <w:tab/>
        <w:tab/>
        <w:tab/>
        <w:t xml:space="preserve">   3</w:t>
      </w:r>
    </w:p>
    <w:p>
      <w:pPr>
        <w:pStyle w:val="Normal"/>
        <w:tabs>
          <w:tab w:val="clear" w:pos="720"/>
          <w:tab w:val="right" w:pos="7748" w:leader="hyphen"/>
        </w:tabs>
        <w:spacing w:before="194" w:after="0"/>
        <w:ind w:left="760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 xml:space="preserve">4. Предупреждения </w:t>
      </w:r>
      <w:r>
        <w:rPr>
          <w:color w:val="2D2D2D"/>
          <w:sz w:val="37"/>
          <w:lang w:val="ru-RU"/>
        </w:rPr>
        <w:tab/>
      </w:r>
      <w:r>
        <w:rPr>
          <w:color w:val="2D2D2D"/>
          <w:spacing w:val="-10"/>
          <w:sz w:val="37"/>
          <w:lang w:val="ru-RU"/>
        </w:rPr>
        <w:t>4</w:t>
      </w:r>
    </w:p>
    <w:p>
      <w:pPr>
        <w:pStyle w:val="Normal"/>
        <w:spacing w:before="199" w:after="0"/>
        <w:ind w:left="758" w:hanging="0"/>
        <w:rPr>
          <w:color w:val="2D2D2D"/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5.</w:t>
      </w:r>
      <w:r>
        <w:rPr>
          <w:color w:val="2D2D2D"/>
          <w:spacing w:val="-11"/>
          <w:w w:val="85"/>
          <w:sz w:val="37"/>
          <w:lang w:val="ru-RU"/>
        </w:rPr>
        <w:t xml:space="preserve"> </w:t>
      </w:r>
      <w:r>
        <w:rPr>
          <w:color w:val="2D2D2D"/>
          <w:sz w:val="37"/>
          <w:lang w:val="ru-RU"/>
        </w:rPr>
        <w:t>Подготовка к работе                             8</w:t>
      </w:r>
    </w:p>
    <w:p>
      <w:pPr>
        <w:pStyle w:val="Normal"/>
        <w:spacing w:before="199" w:after="0"/>
        <w:ind w:left="758" w:hanging="0"/>
        <w:rPr>
          <w:sz w:val="37"/>
          <w:lang w:val="ru-RU"/>
        </w:rPr>
      </w:pPr>
      <w:r>
        <w:rPr>
          <w:color w:val="2D2D2D"/>
          <w:w w:val="85"/>
          <w:sz w:val="37"/>
          <w:lang w:val="ru-RU"/>
        </w:rPr>
        <w:t>6.</w:t>
      </w:r>
      <w:r>
        <w:rPr>
          <w:color w:val="2D2D2D"/>
          <w:spacing w:val="-11"/>
          <w:w w:val="85"/>
          <w:sz w:val="37"/>
          <w:lang w:val="ru-RU"/>
        </w:rPr>
        <w:t xml:space="preserve"> Использование</w:t>
      </w:r>
      <w:r>
        <w:rPr>
          <w:color w:val="2D2D2D"/>
          <w:spacing w:val="-6"/>
          <w:sz w:val="37"/>
          <w:lang w:val="ru-RU"/>
        </w:rPr>
        <w:t xml:space="preserve"> </w:t>
      </w:r>
      <w:r>
        <w:rPr>
          <w:color w:val="2D2D2D"/>
          <w:spacing w:val="23"/>
          <w:position w:val="-2"/>
          <w:sz w:val="37"/>
          <w:lang w:val="ru-RU" w:eastAsia="en-US"/>
        </w:rPr>
        <w:tab/>
        <w:tab/>
        <w:tab/>
        <w:tab/>
        <w:tab/>
        <w:tab/>
        <w:t xml:space="preserve">   8</w:t>
      </w:r>
    </w:p>
    <w:p>
      <w:pPr>
        <w:sectPr>
          <w:footerReference w:type="default" r:id="rId3"/>
          <w:type w:val="nextPage"/>
          <w:pgSz w:w="11906" w:h="16820"/>
          <w:pgMar w:left="680" w:right="1240" w:gutter="0" w:header="0" w:top="1940" w:footer="977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857" w:leader="hyphen"/>
        </w:tabs>
        <w:spacing w:before="194" w:after="0"/>
        <w:ind w:left="757" w:hanging="0"/>
        <w:rPr>
          <w:sz w:val="37"/>
        </w:rPr>
      </w:pPr>
      <w:r>
        <w:rPr>
          <w:color w:val="2D2D2D"/>
          <w:w w:val="90"/>
          <w:sz w:val="37"/>
        </w:rPr>
        <w:t>7.</w:t>
      </w:r>
      <w:r>
        <w:rPr>
          <w:color w:val="2D2D2D"/>
          <w:spacing w:val="-12"/>
          <w:w w:val="90"/>
          <w:sz w:val="37"/>
        </w:rPr>
        <w:t xml:space="preserve"> </w:t>
      </w:r>
      <w:r>
        <w:rPr>
          <w:color w:val="2D2D2D"/>
          <w:spacing w:val="-12"/>
          <w:w w:val="90"/>
          <w:sz w:val="37"/>
          <w:lang w:val="ru-RU"/>
        </w:rPr>
        <w:t>Обслуживание</w:t>
      </w:r>
      <w:r>
        <w:rPr>
          <w:color w:val="2D2D2D"/>
          <w:spacing w:val="-12"/>
          <w:w w:val="90"/>
          <w:sz w:val="37"/>
        </w:rPr>
        <w:t xml:space="preserve"> </w:t>
      </w:r>
      <w:r>
        <w:rPr>
          <w:color w:val="2D2D2D"/>
          <w:sz w:val="37"/>
        </w:rPr>
        <w:tab/>
      </w:r>
      <w:r>
        <w:rPr>
          <w:color w:val="212121"/>
          <w:spacing w:val="-5"/>
          <w:sz w:val="37"/>
        </w:rPr>
        <w:t>10</w:t>
      </w:r>
    </w:p>
    <w:p>
      <w:pPr>
        <w:pStyle w:val="Heading3"/>
        <w:spacing w:before="66" w:after="0"/>
        <w:ind w:left="3192" w:hanging="0"/>
        <w:rPr>
          <w:lang w:val="ru-RU"/>
        </w:rPr>
      </w:pPr>
      <w:r>
        <w:rPr>
          <w:color w:val="2D2D2D"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6322" w:leader="none"/>
        </w:tabs>
        <w:spacing w:before="370" w:after="0"/>
        <w:ind w:left="3114" w:hanging="0"/>
        <w:rPr>
          <w:sz w:val="19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-4913630</wp:posOffset>
                </wp:positionH>
                <wp:positionV relativeFrom="page">
                  <wp:align>top</wp:align>
                </wp:positionV>
                <wp:extent cx="4913630" cy="6391275"/>
                <wp:effectExtent l="6985" t="6350" r="5715" b="5715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6391440"/>
                          <a:chOff x="0" y="0"/>
                          <a:chExt cx="4913640" cy="6391440"/>
                        </a:xfrm>
                      </wpg:grpSpPr>
                      <wps:wsp>
                        <wps:cNvSpPr/>
                        <wps:spPr>
                          <a:xfrm>
                            <a:off x="594360" y="1010880"/>
                            <a:ext cx="224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010" h="1270">
                                <a:moveTo>
                                  <a:pt x="0" y="0"/>
                                </a:moveTo>
                                <a:lnTo>
                                  <a:pt x="223847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33200"/>
                            <a:ext cx="6465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795" h="692785">
                                <a:moveTo>
                                  <a:pt x="0" y="692340"/>
                                </a:moveTo>
                                <a:lnTo>
                                  <a:pt x="180733" y="0"/>
                                </a:lnTo>
                                <a:lnTo>
                                  <a:pt x="64529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4175280"/>
                            <a:ext cx="907560" cy="221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80" h="2212340">
                                <a:moveTo>
                                  <a:pt x="0" y="0"/>
                                </a:moveTo>
                                <a:lnTo>
                                  <a:pt x="232740" y="2211984"/>
                                </a:lnTo>
                                <a:lnTo>
                                  <a:pt x="906716" y="22119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41480"/>
                            <a:ext cx="9734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819" h="263525">
                                <a:moveTo>
                                  <a:pt x="972769" y="263372"/>
                                </a:moveTo>
                                <a:lnTo>
                                  <a:pt x="4534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4040" y="375120"/>
                            <a:ext cx="2679120" cy="52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5160" y="0"/>
                            <a:ext cx="58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" h="1270">
                                <a:moveTo>
                                  <a:pt x="5866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0"/>
                            <a:ext cx="78228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685" h="460375">
                                <a:moveTo>
                                  <a:pt x="0" y="460095"/>
                                </a:moveTo>
                                <a:lnTo>
                                  <a:pt x="7813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295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290" h="1270">
                                <a:moveTo>
                                  <a:pt x="2954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386.9pt;margin-top:0pt;width:386.9pt;height:503.25pt" coordorigin="-7738,0" coordsize="7738,10065">
                <v:shape id="shape_0" ID="Graphic 8" coordsize="2239010,1270" path="m0,0l2238476,0e" stroked="t" o:allowincell="f" style="position:absolute;left:-6802;top:1592;width:3529;height:1;mso-wrap-style:none;v-text-anchor:middle;mso-position-horizontal-relative:margin;mso-position-vertical:top;mso-position-vertical-relative:page">
                  <v:fill o:detectmouseclick="t" on="false"/>
                  <v:stroke color="#332b2b" weight="10800" joinstyle="round" endcap="flat"/>
                  <w10:wrap type="none"/>
                </v:shape>
                <v:shape id="shape_0" ID="Graphic 9" coordsize="645795,692785" path="m0,692340l180733,0l645299,0e" stroked="t" o:allowincell="f" style="position:absolute;left:-1018;top:1627;width:1017;height:1092;mso-wrap-style:none;v-text-anchor:middle;mso-position-horizontal-relative:margin;mso-position-vertical:top;mso-position-vertical-relative:page">
                  <v:fill o:detectmouseclick="t" on="false"/>
                  <v:stroke color="#332b2b" weight="10800" joinstyle="round" endcap="flat"/>
                  <w10:wrap type="none"/>
                </v:shape>
                <v:shape id="shape_0" ID="Graphic 10" coordsize="906780,2212340" path="m0,0l232740,2211984l906716,2211984e" stroked="t" o:allowincell="f" style="position:absolute;left:-1743;top:6575;width:1428;height:3489;mso-wrap-style:none;v-text-anchor:middle;mso-position-horizontal-relative:margin;mso-position-vertical:top;mso-position-vertical-relative:page">
                  <v:fill o:detectmouseclick="t" on="false"/>
                  <v:stroke color="#332b2b" weight="10800" joinstyle="round" endcap="flat"/>
                  <w10:wrap type="none"/>
                </v:shape>
                <v:shape id="shape_0" ID="Graphic 11" coordsize="972819,263525" path="m972769,263372l453466,0l0,0e" stroked="t" o:allowincell="f" style="position:absolute;left:-4450;top:223;width:1532;height:414;mso-wrap-style:none;v-text-anchor:middle;mso-position-horizontal-relative:margin;mso-position-vertical:top;mso-position-vertical-relative:page">
                  <v:fill o:detectmouseclick="t" on="false"/>
                  <v:stroke color="#332b2b" weight="108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-5023;top:591;width:4218;height:821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13" coordsize="586740,1270" path="m586625,0l0,0e" stroked="t" o:allowincell="f" style="position:absolute;left:-1541;top:0;width:924;height:1;mso-wrap-style:none;v-text-anchor:middle;mso-position-horizontal-relative:margin;mso-position-vertical:top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14" coordsize="781685,460375" path="m0,460095l781392,0e" stroked="t" o:allowincell="f" style="position:absolute;left:-2773;top:0;width:1231;height:725;mso-wrap-style:none;v-text-anchor:middle;mso-position-horizontal-relative:margin;mso-position-vertical:top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15" coordsize="2955290,1270" path="m2954870,0l0,0e" stroked="t" o:allowincell="f" style="position:absolute;left:-7738;top:3848;width:4658;height:1;mso-wrap-style:none;v-text-anchor:middle;mso-position-horizontal-relative:margin;mso-position-vertical:top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D2D2D"/>
          <w:w w:val="90"/>
          <w:sz w:val="19"/>
          <w:lang w:val="ru-RU"/>
        </w:rPr>
        <w:t>Рукоятка</w:t>
      </w:r>
      <w:r>
        <w:rPr>
          <w:color w:val="2D2D2D"/>
          <w:sz w:val="19"/>
          <w:lang w:val="ru-RU"/>
        </w:rPr>
        <w:tab/>
        <w:t>Выключатель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95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" w:after="0"/>
        <w:ind w:left="773" w:hanging="0"/>
        <w:rPr>
          <w:sz w:val="20"/>
          <w:lang w:val="ru-RU"/>
        </w:rPr>
      </w:pPr>
      <w:r>
        <w:rPr>
          <w:color w:val="1A1A1A"/>
          <w:spacing w:val="-8"/>
          <w:sz w:val="20"/>
          <w:lang w:val="ru-RU"/>
        </w:rPr>
        <w:t>Встряхиватель фильтра</w:t>
      </w:r>
    </w:p>
    <w:p>
      <w:pPr>
        <w:pStyle w:val="Normal"/>
        <w:spacing w:before="9" w:after="0"/>
        <w:ind w:left="7804" w:hanging="0"/>
        <w:rPr>
          <w:sz w:val="19"/>
          <w:lang w:val="ru-RU"/>
        </w:rPr>
      </w:pPr>
      <w:r>
        <w:rPr>
          <w:color w:val="2D2D2D"/>
          <w:w w:val="85"/>
          <w:sz w:val="19"/>
          <w:lang w:val="ru-RU"/>
        </w:rPr>
        <w:t>Рукоятк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3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" w:after="0"/>
        <w:ind w:left="118" w:hanging="0"/>
        <w:rPr>
          <w:sz w:val="24"/>
          <w:lang w:val="ru-RU"/>
        </w:rPr>
      </w:pPr>
      <w:r>
        <w:rPr>
          <w:sz w:val="24"/>
          <w:lang w:val="ru-RU"/>
        </w:rPr>
        <w:t>Ручк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6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613" w:leader="none"/>
        </w:tabs>
        <w:spacing w:before="1" w:after="0"/>
        <w:ind w:left="4642" w:hanging="0"/>
        <w:rPr>
          <w:sz w:val="24"/>
          <w:lang w:val="ru-RU"/>
        </w:rPr>
      </w:pPr>
      <w:r>
        <w:rPr>
          <w:sz w:val="24"/>
          <w:u w:val="single"/>
          <w:lang w:val="ru-RU"/>
        </w:rPr>
        <w:tab/>
      </w:r>
      <w:r>
        <w:rPr>
          <w:spacing w:val="-2"/>
          <w:sz w:val="24"/>
          <w:u w:val="single"/>
          <w:lang w:val="ru-RU"/>
        </w:rPr>
        <w:t>Входной патрубок</w:t>
      </w:r>
      <w:r>
        <w:rPr>
          <w:spacing w:val="40"/>
          <w:sz w:val="24"/>
          <w:u w:val="single"/>
          <w:lang w:val="ru-RU"/>
        </w:rPr>
        <w:t xml:space="preserve"> </w:t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before="93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left="6452" w:hanging="0"/>
        <w:rPr>
          <w:sz w:val="19"/>
          <w:lang w:val="ru-RU"/>
        </w:rPr>
      </w:pPr>
      <w:r>
        <w:rPr>
          <w:color w:val="2D2D2D"/>
          <w:w w:val="105"/>
          <w:sz w:val="19"/>
          <w:lang w:val="ru-RU"/>
        </w:rPr>
        <w:t>Бак</w:t>
      </w: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before="3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exact" w:line="313"/>
        <w:ind w:left="462" w:hanging="0"/>
        <w:rPr>
          <w:sz w:val="29"/>
        </w:rPr>
      </w:pPr>
      <w:r>
        <w:rPr>
          <w:color w:val="1A1A1A"/>
          <w:spacing w:val="-2"/>
          <w:sz w:val="29"/>
        </w:rPr>
        <w:t>How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to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use</w:t>
      </w:r>
      <w:r>
        <w:rPr>
          <w:color w:val="1A1A1A"/>
          <w:spacing w:val="-16"/>
          <w:sz w:val="29"/>
        </w:rPr>
        <w:t xml:space="preserve"> </w:t>
      </w:r>
      <w:r>
        <w:rPr>
          <w:color w:val="1A1A1A"/>
          <w:spacing w:val="-2"/>
          <w:sz w:val="29"/>
        </w:rPr>
        <w:t>the</w:t>
      </w:r>
      <w:r>
        <w:rPr>
          <w:color w:val="1A1A1A"/>
          <w:spacing w:val="-16"/>
          <w:sz w:val="29"/>
        </w:rPr>
        <w:t xml:space="preserve"> </w:t>
      </w:r>
      <w:r>
        <w:rPr>
          <w:color w:val="1A1A1A"/>
          <w:spacing w:val="-2"/>
          <w:sz w:val="29"/>
        </w:rPr>
        <w:t>DUST</w:t>
      </w:r>
      <w:r>
        <w:rPr>
          <w:color w:val="1A1A1A"/>
          <w:spacing w:val="-11"/>
          <w:sz w:val="29"/>
        </w:rPr>
        <w:t xml:space="preserve"> </w:t>
      </w:r>
      <w:r>
        <w:rPr>
          <w:color w:val="1A1A1A"/>
          <w:spacing w:val="-2"/>
          <w:sz w:val="29"/>
        </w:rPr>
        <w:t>SHAKE: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691" w:leader="none"/>
        </w:tabs>
        <w:spacing w:lineRule="exact" w:line="293"/>
        <w:ind w:left="691" w:hanging="227"/>
        <w:rPr>
          <w:sz w:val="29"/>
        </w:rPr>
      </w:pPr>
      <w:r>
        <w:rPr>
          <w:color w:val="1A1A1A"/>
          <w:spacing w:val="-2"/>
          <w:sz w:val="29"/>
        </w:rPr>
        <w:t>Swtich</w:t>
      </w:r>
      <w:r>
        <w:rPr>
          <w:color w:val="1A1A1A"/>
          <w:spacing w:val="-10"/>
          <w:sz w:val="29"/>
        </w:rPr>
        <w:t xml:space="preserve"> </w:t>
      </w:r>
      <w:r>
        <w:rPr>
          <w:color w:val="1A1A1A"/>
          <w:spacing w:val="-2"/>
          <w:sz w:val="29"/>
        </w:rPr>
        <w:t>on</w:t>
      </w:r>
      <w:r>
        <w:rPr>
          <w:color w:val="1A1A1A"/>
          <w:spacing w:val="-17"/>
          <w:sz w:val="29"/>
        </w:rPr>
        <w:t xml:space="preserve"> </w:t>
      </w:r>
      <w:r>
        <w:rPr>
          <w:color w:val="1A1A1A"/>
          <w:spacing w:val="-2"/>
          <w:sz w:val="29"/>
        </w:rPr>
        <w:t>the</w:t>
      </w:r>
      <w:r>
        <w:rPr>
          <w:color w:val="1A1A1A"/>
          <w:spacing w:val="-17"/>
          <w:sz w:val="29"/>
        </w:rPr>
        <w:t xml:space="preserve"> </w:t>
      </w:r>
      <w:r>
        <w:rPr>
          <w:color w:val="1A1A1A"/>
          <w:spacing w:val="-2"/>
          <w:sz w:val="29"/>
        </w:rPr>
        <w:t>power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692" w:leader="none"/>
        </w:tabs>
        <w:spacing w:lineRule="exact" w:line="293"/>
        <w:ind w:left="692" w:hanging="229"/>
        <w:rPr>
          <w:sz w:val="29"/>
        </w:rPr>
      </w:pPr>
      <w:r>
        <w:rPr>
          <w:color w:val="1A1A1A"/>
          <w:spacing w:val="-2"/>
          <w:sz w:val="29"/>
        </w:rPr>
        <w:t>Block</w:t>
      </w:r>
      <w:r>
        <w:rPr>
          <w:color w:val="1A1A1A"/>
          <w:spacing w:val="-16"/>
          <w:sz w:val="29"/>
        </w:rPr>
        <w:t xml:space="preserve"> </w:t>
      </w:r>
      <w:r>
        <w:rPr>
          <w:color w:val="1A1A1A"/>
          <w:spacing w:val="-2"/>
          <w:sz w:val="29"/>
        </w:rPr>
        <w:t>the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suction</w:t>
      </w:r>
      <w:r>
        <w:rPr>
          <w:color w:val="1A1A1A"/>
          <w:spacing w:val="-15"/>
          <w:sz w:val="29"/>
        </w:rPr>
        <w:t xml:space="preserve"> </w:t>
      </w:r>
      <w:r>
        <w:rPr>
          <w:color w:val="1A1A1A"/>
          <w:spacing w:val="-2"/>
          <w:sz w:val="29"/>
        </w:rPr>
        <w:t>inlet</w:t>
      </w:r>
    </w:p>
    <w:p>
      <w:pPr>
        <w:sectPr>
          <w:footerReference w:type="default" r:id="rId6"/>
          <w:type w:val="nextPage"/>
          <w:pgSz w:w="11906" w:h="16820"/>
          <w:pgMar w:left="680" w:right="1240" w:gutter="0" w:header="0" w:top="1480" w:footer="977" w:bottom="1160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08" w:before="12" w:after="0"/>
        <w:ind w:left="462" w:right="679" w:firstLine="2"/>
        <w:rPr>
          <w:sz w:val="29"/>
        </w:rPr>
      </w:pPr>
      <w:r>
        <w:rPr>
          <w:color w:val="1A1A1A"/>
          <w:spacing w:val="-2"/>
          <w:sz w:val="29"/>
        </w:rPr>
        <w:t>Press</w:t>
      </w:r>
      <w:r>
        <w:rPr>
          <w:color w:val="1A1A1A"/>
          <w:spacing w:val="-19"/>
          <w:sz w:val="29"/>
        </w:rPr>
        <w:t xml:space="preserve"> </w:t>
      </w:r>
      <w:r>
        <w:rPr>
          <w:color w:val="1A1A1A"/>
          <w:spacing w:val="-2"/>
          <w:sz w:val="29"/>
        </w:rPr>
        <w:t>the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dust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shake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button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for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1-2</w:t>
      </w:r>
      <w:r>
        <w:rPr>
          <w:color w:val="1A1A1A"/>
          <w:spacing w:val="-18"/>
          <w:sz w:val="29"/>
        </w:rPr>
        <w:t xml:space="preserve"> </w:t>
      </w:r>
      <w:r>
        <w:rPr>
          <w:color w:val="1A1A1A"/>
          <w:spacing w:val="-2"/>
          <w:sz w:val="29"/>
        </w:rPr>
        <w:t>seconds</w:t>
      </w:r>
      <w:r>
        <w:rPr>
          <w:color w:val="1A1A1A"/>
          <w:spacing w:val="-11"/>
          <w:sz w:val="29"/>
        </w:rPr>
        <w:t xml:space="preserve"> </w:t>
      </w:r>
      <w:r>
        <w:rPr>
          <w:color w:val="1A1A1A"/>
          <w:spacing w:val="-2"/>
          <w:sz w:val="29"/>
        </w:rPr>
        <w:t>,and</w:t>
      </w:r>
      <w:r>
        <w:rPr>
          <w:color w:val="1A1A1A"/>
          <w:spacing w:val="-17"/>
          <w:sz w:val="29"/>
        </w:rPr>
        <w:t xml:space="preserve"> </w:t>
      </w:r>
      <w:r>
        <w:rPr>
          <w:color w:val="1A1A1A"/>
          <w:spacing w:val="-2"/>
          <w:sz w:val="29"/>
        </w:rPr>
        <w:t>release</w:t>
      </w:r>
      <w:r>
        <w:rPr>
          <w:color w:val="1A1A1A"/>
          <w:spacing w:val="-12"/>
          <w:sz w:val="29"/>
        </w:rPr>
        <w:t xml:space="preserve"> </w:t>
      </w:r>
      <w:r>
        <w:rPr>
          <w:color w:val="1A1A1A"/>
          <w:spacing w:val="-2"/>
          <w:sz w:val="29"/>
        </w:rPr>
        <w:t>the</w:t>
      </w:r>
      <w:r>
        <w:rPr>
          <w:color w:val="1A1A1A"/>
          <w:spacing w:val="-19"/>
          <w:sz w:val="29"/>
        </w:rPr>
        <w:t xml:space="preserve"> </w:t>
      </w:r>
      <w:r>
        <w:rPr>
          <w:color w:val="1A1A1A"/>
          <w:spacing w:val="-2"/>
          <w:sz w:val="29"/>
        </w:rPr>
        <w:t>button</w:t>
      </w:r>
      <w:r>
        <w:rPr>
          <w:color w:val="1A1A1A"/>
          <w:spacing w:val="-17"/>
          <w:sz w:val="29"/>
        </w:rPr>
        <w:t xml:space="preserve"> </w:t>
      </w:r>
      <w:r>
        <w:rPr>
          <w:color w:val="1A1A1A"/>
          <w:spacing w:val="-2"/>
          <w:sz w:val="29"/>
        </w:rPr>
        <w:t xml:space="preserve">. </w:t>
      </w:r>
      <w:r>
        <w:rPr>
          <w:color w:val="1A1A1A"/>
          <w:sz w:val="29"/>
        </w:rPr>
        <w:t>Continuously do</w:t>
      </w:r>
      <w:r>
        <w:rPr>
          <w:color w:val="1A1A1A"/>
          <w:spacing w:val="-10"/>
          <w:sz w:val="29"/>
        </w:rPr>
        <w:t xml:space="preserve"> </w:t>
      </w:r>
      <w:r>
        <w:rPr>
          <w:color w:val="1A1A1A"/>
          <w:sz w:val="29"/>
        </w:rPr>
        <w:t>the</w:t>
      </w:r>
      <w:r>
        <w:rPr>
          <w:color w:val="1A1A1A"/>
          <w:spacing w:val="-10"/>
          <w:sz w:val="29"/>
        </w:rPr>
        <w:t xml:space="preserve"> </w:t>
      </w:r>
      <w:r>
        <w:rPr>
          <w:color w:val="1A1A1A"/>
          <w:sz w:val="29"/>
        </w:rPr>
        <w:t>step</w:t>
      </w:r>
      <w:r>
        <w:rPr>
          <w:color w:val="1A1A1A"/>
          <w:spacing w:val="-3"/>
          <w:sz w:val="29"/>
        </w:rPr>
        <w:t xml:space="preserve"> </w:t>
      </w:r>
      <w:r>
        <w:rPr>
          <w:color w:val="1A1A1A"/>
          <w:sz w:val="29"/>
        </w:rPr>
        <w:t>for</w:t>
      </w:r>
      <w:r>
        <w:rPr>
          <w:color w:val="1A1A1A"/>
          <w:spacing w:val="-14"/>
          <w:sz w:val="29"/>
        </w:rPr>
        <w:t xml:space="preserve"> </w:t>
      </w:r>
      <w:r>
        <w:rPr>
          <w:color w:val="1A1A1A"/>
          <w:sz w:val="29"/>
        </w:rPr>
        <w:t>5-10</w:t>
      </w:r>
      <w:r>
        <w:rPr>
          <w:color w:val="1A1A1A"/>
          <w:spacing w:val="-9"/>
          <w:sz w:val="29"/>
        </w:rPr>
        <w:t xml:space="preserve"> </w:t>
      </w:r>
      <w:r>
        <w:rPr>
          <w:color w:val="1A1A1A"/>
          <w:sz w:val="29"/>
        </w:rPr>
        <w:t>times.</w:t>
      </w:r>
    </w:p>
    <w:p>
      <w:pPr>
        <w:pStyle w:val="Normal"/>
        <w:spacing w:before="60" w:after="0"/>
        <w:ind w:left="747" w:hanging="0"/>
        <w:rPr>
          <w:sz w:val="5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46805</wp:posOffset>
                </wp:positionH>
                <wp:positionV relativeFrom="page">
                  <wp:posOffset>10027920</wp:posOffset>
                </wp:positionV>
                <wp:extent cx="43180" cy="12065"/>
                <wp:effectExtent l="25400" t="635" r="0" b="0"/>
                <wp:wrapNone/>
                <wp:docPr id="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0" h="12065">
                              <a:moveTo>
                                <a:pt x="-25506" y="0"/>
                              </a:moveTo>
                              <a:lnTo>
                                <a:pt x="2095" y="0"/>
                              </a:lnTo>
                              <a:lnTo>
                                <a:pt x="1308" y="444"/>
                              </a:lnTo>
                              <a:lnTo>
                                <a:pt x="266" y="2184"/>
                              </a:lnTo>
                              <a:lnTo>
                                <a:pt x="0" y="3721"/>
                              </a:lnTo>
                              <a:lnTo>
                                <a:pt x="0" y="8140"/>
                              </a:lnTo>
                              <a:lnTo>
                                <a:pt x="266" y="9690"/>
                              </a:lnTo>
                              <a:lnTo>
                                <a:pt x="1308" y="11493"/>
                              </a:lnTo>
                              <a:lnTo>
                                <a:pt x="2095" y="11950"/>
                              </a:lnTo>
                              <a:lnTo>
                                <a:pt x="-24985" y="11950"/>
                              </a:lnTo>
                              <a:lnTo>
                                <a:pt x="-24236" y="11518"/>
                              </a:lnTo>
                              <a:lnTo>
                                <a:pt x="-23195" y="9766"/>
                              </a:lnTo>
                              <a:lnTo>
                                <a:pt x="-22928" y="8191"/>
                              </a:lnTo>
                              <a:lnTo>
                                <a:pt x="-22928" y="5930"/>
                              </a:lnTo>
                              <a:lnTo>
                                <a:pt x="-25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43180,12065" path="l2095,0l1308,444l266,2184l0,3721l0,8140l266,9690l1308,11493l2095,11950l-24985,11950l-24236,11518l-23195,9766l-22928,8191l-22928,5930l-25506,0xe" fillcolor="#332b2b" stroked="f" o:allowincell="f" style="position:absolute;margin-left:287.15pt;margin-top:789.6pt;width:3.35pt;height:0.9pt;mso-wrap-style:none;v-text-anchor:middle;mso-position-horizontal-relative:page;mso-position-vertical-relative:page">
                <v:fill o:detectmouseclick="t" type="solid" color2="#ccd4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70960</wp:posOffset>
                </wp:positionH>
                <wp:positionV relativeFrom="page">
                  <wp:posOffset>10027920</wp:posOffset>
                </wp:positionV>
                <wp:extent cx="43180" cy="12065"/>
                <wp:effectExtent l="25400" t="635" r="0" b="0"/>
                <wp:wrapNone/>
                <wp:docPr id="7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0" h="12065">
                              <a:moveTo>
                                <a:pt x="-25506" y="0"/>
                              </a:moveTo>
                              <a:lnTo>
                                <a:pt x="2095" y="0"/>
                              </a:lnTo>
                              <a:lnTo>
                                <a:pt x="1308" y="444"/>
                              </a:lnTo>
                              <a:lnTo>
                                <a:pt x="266" y="2184"/>
                              </a:lnTo>
                              <a:lnTo>
                                <a:pt x="0" y="3721"/>
                              </a:lnTo>
                              <a:lnTo>
                                <a:pt x="0" y="8140"/>
                              </a:lnTo>
                              <a:lnTo>
                                <a:pt x="266" y="9690"/>
                              </a:lnTo>
                              <a:lnTo>
                                <a:pt x="1308" y="11493"/>
                              </a:lnTo>
                              <a:lnTo>
                                <a:pt x="2095" y="11950"/>
                              </a:lnTo>
                              <a:lnTo>
                                <a:pt x="-24985" y="11950"/>
                              </a:lnTo>
                              <a:lnTo>
                                <a:pt x="-24236" y="11518"/>
                              </a:lnTo>
                              <a:lnTo>
                                <a:pt x="-23195" y="9766"/>
                              </a:lnTo>
                              <a:lnTo>
                                <a:pt x="-22928" y="8191"/>
                              </a:lnTo>
                              <a:lnTo>
                                <a:pt x="-22928" y="5930"/>
                              </a:lnTo>
                              <a:lnTo>
                                <a:pt x="-255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43180,12065" path="l2095,0l1308,444l266,2184l0,3721l0,8140l266,9690l1308,11493l2095,11950l-24985,11950l-24236,11518l-23195,9766l-22928,8191l-22928,5930l-25506,0xe" fillcolor="#332b2b" stroked="f" o:allowincell="f" style="position:absolute;margin-left:304.8pt;margin-top:789.6pt;width:3.35pt;height:0.9pt;mso-wrap-style:none;v-text-anchor:middle;mso-position-horizontal-relative:page;mso-position-vertical-relative:page">
                <v:fill o:detectmouseclick="t" type="solid" color2="#ccd4d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50"/>
          <w:lang w:val="ru-RU"/>
        </w:rPr>
        <w:t xml:space="preserve"> </w:t>
      </w:r>
      <w:r>
        <w:rPr>
          <w:spacing w:val="-2"/>
          <w:sz w:val="50"/>
          <w:lang w:val="ru-RU"/>
        </w:rPr>
        <w:t>Комплектация</w:t>
      </w:r>
    </w:p>
    <w:p>
      <w:pPr>
        <w:pStyle w:val="TextBody"/>
        <w:spacing w:before="5" w:after="0"/>
        <w:ind w:firstLine="720"/>
        <w:rPr>
          <w:sz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060450</wp:posOffset>
            </wp:positionH>
            <wp:positionV relativeFrom="paragraph">
              <wp:posOffset>295910</wp:posOffset>
            </wp:positionV>
            <wp:extent cx="685165" cy="686435"/>
            <wp:effectExtent l="0" t="0" r="0" b="0"/>
            <wp:wrapTopAndBottom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235200</wp:posOffset>
            </wp:positionH>
            <wp:positionV relativeFrom="paragraph">
              <wp:posOffset>279400</wp:posOffset>
            </wp:positionV>
            <wp:extent cx="743585" cy="743585"/>
            <wp:effectExtent l="0" t="0" r="0" b="0"/>
            <wp:wrapTopAndBottom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39490</wp:posOffset>
                </wp:positionH>
                <wp:positionV relativeFrom="paragraph">
                  <wp:posOffset>314960</wp:posOffset>
                </wp:positionV>
                <wp:extent cx="681990" cy="676910"/>
                <wp:effectExtent l="5715" t="5715" r="5715" b="5715"/>
                <wp:wrapTopAndBottom/>
                <wp:docPr id="1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676800"/>
                          <a:chOff x="0" y="0"/>
                          <a:chExt cx="68184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60" h="665480">
                                <a:moveTo>
                                  <a:pt x="622781" y="34947"/>
                                </a:moveTo>
                                <a:lnTo>
                                  <a:pt x="639928" y="81809"/>
                                </a:lnTo>
                                <a:lnTo>
                                  <a:pt x="649757" y="108572"/>
                                </a:lnTo>
                                <a:lnTo>
                                  <a:pt x="655969" y="125262"/>
                                </a:lnTo>
                                <a:lnTo>
                                  <a:pt x="662265" y="141906"/>
                                </a:lnTo>
                                <a:lnTo>
                                  <a:pt x="668187" y="161034"/>
                                </a:lnTo>
                                <a:lnTo>
                                  <a:pt x="670407" y="178527"/>
                                </a:lnTo>
                                <a:lnTo>
                                  <a:pt x="668325" y="194466"/>
                                </a:lnTo>
                                <a:lnTo>
                                  <a:pt x="661338" y="208937"/>
                                </a:lnTo>
                                <a:lnTo>
                                  <a:pt x="616621" y="251447"/>
                                </a:lnTo>
                                <a:lnTo>
                                  <a:pt x="575169" y="288041"/>
                                </a:lnTo>
                                <a:lnTo>
                                  <a:pt x="527401" y="329337"/>
                                </a:lnTo>
                                <a:lnTo>
                                  <a:pt x="478126" y="371192"/>
                                </a:lnTo>
                                <a:lnTo>
                                  <a:pt x="432156" y="409464"/>
                                </a:lnTo>
                                <a:lnTo>
                                  <a:pt x="394299" y="440008"/>
                                </a:lnTo>
                                <a:lnTo>
                                  <a:pt x="342406" y="472715"/>
                                </a:lnTo>
                                <a:lnTo>
                                  <a:pt x="325864" y="475900"/>
                                </a:lnTo>
                                <a:lnTo>
                                  <a:pt x="315005" y="478053"/>
                                </a:lnTo>
                                <a:lnTo>
                                  <a:pt x="305090" y="488984"/>
                                </a:lnTo>
                                <a:lnTo>
                                  <a:pt x="270628" y="526986"/>
                                </a:lnTo>
                                <a:lnTo>
                                  <a:pt x="209137" y="586419"/>
                                </a:lnTo>
                                <a:lnTo>
                                  <a:pt x="150401" y="641203"/>
                                </a:lnTo>
                                <a:lnTo>
                                  <a:pt x="124204" y="665260"/>
                                </a:lnTo>
                                <a:lnTo>
                                  <a:pt x="48487" y="620646"/>
                                </a:lnTo>
                                <a:lnTo>
                                  <a:pt x="10816" y="590664"/>
                                </a:lnTo>
                                <a:lnTo>
                                  <a:pt x="0" y="561715"/>
                                </a:lnTo>
                                <a:lnTo>
                                  <a:pt x="4850" y="520201"/>
                                </a:lnTo>
                                <a:lnTo>
                                  <a:pt x="110655" y="439723"/>
                                </a:lnTo>
                                <a:lnTo>
                                  <a:pt x="167873" y="394581"/>
                                </a:lnTo>
                                <a:lnTo>
                                  <a:pt x="196259" y="368291"/>
                                </a:lnTo>
                                <a:lnTo>
                                  <a:pt x="215568" y="344370"/>
                                </a:lnTo>
                                <a:lnTo>
                                  <a:pt x="237846" y="313985"/>
                                </a:lnTo>
                                <a:lnTo>
                                  <a:pt x="261588" y="281705"/>
                                </a:lnTo>
                                <a:lnTo>
                                  <a:pt x="286189" y="251144"/>
                                </a:lnTo>
                                <a:lnTo>
                                  <a:pt x="311047" y="225917"/>
                                </a:lnTo>
                                <a:lnTo>
                                  <a:pt x="339130" y="202118"/>
                                </a:lnTo>
                                <a:lnTo>
                                  <a:pt x="384352" y="164062"/>
                                </a:lnTo>
                                <a:lnTo>
                                  <a:pt x="437761" y="119068"/>
                                </a:lnTo>
                                <a:lnTo>
                                  <a:pt x="490404" y="74458"/>
                                </a:lnTo>
                                <a:lnTo>
                                  <a:pt x="533327" y="37552"/>
                                </a:lnTo>
                                <a:lnTo>
                                  <a:pt x="557579" y="15668"/>
                                </a:lnTo>
                                <a:lnTo>
                                  <a:pt x="574482" y="2475"/>
                                </a:lnTo>
                                <a:lnTo>
                                  <a:pt x="590180" y="0"/>
                                </a:lnTo>
                                <a:lnTo>
                                  <a:pt x="605878" y="10178"/>
                                </a:lnTo>
                                <a:lnTo>
                                  <a:pt x="622781" y="34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35080"/>
                            <a:ext cx="278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85" h="259715">
                                <a:moveTo>
                                  <a:pt x="0" y="139209"/>
                                </a:moveTo>
                                <a:lnTo>
                                  <a:pt x="131061" y="68369"/>
                                </a:lnTo>
                                <a:lnTo>
                                  <a:pt x="201528" y="30505"/>
                                </a:lnTo>
                                <a:lnTo>
                                  <a:pt x="235502" y="12787"/>
                                </a:lnTo>
                                <a:lnTo>
                                  <a:pt x="271932" y="0"/>
                                </a:lnTo>
                                <a:lnTo>
                                  <a:pt x="273264" y="10773"/>
                                </a:lnTo>
                                <a:lnTo>
                                  <a:pt x="257086" y="47388"/>
                                </a:lnTo>
                                <a:lnTo>
                                  <a:pt x="229812" y="90216"/>
                                </a:lnTo>
                                <a:lnTo>
                                  <a:pt x="181451" y="162050"/>
                                </a:lnTo>
                                <a:lnTo>
                                  <a:pt x="135328" y="229578"/>
                                </a:lnTo>
                                <a:lnTo>
                                  <a:pt x="114769" y="2594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5520"/>
                            <a:ext cx="321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30" h="271780">
                                <a:moveTo>
                                  <a:pt x="315849" y="0"/>
                                </a:moveTo>
                                <a:lnTo>
                                  <a:pt x="179733" y="134912"/>
                                </a:lnTo>
                                <a:lnTo>
                                  <a:pt x="101460" y="208194"/>
                                </a:lnTo>
                                <a:lnTo>
                                  <a:pt x="51419" y="245323"/>
                                </a:lnTo>
                                <a:lnTo>
                                  <a:pt x="0" y="2717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78.7pt;margin-top:24.8pt;width:53.7pt;height:53.3pt" coordorigin="5574,496" coordsize="1074,1066">
                <v:shape id="shape_0" ID="Graphic 23" coordsize="670560,665480" path="m622781,34947l639928,81809l649757,108572l655969,125262l662265,141906l668187,161034l670407,178527l668325,194466l661338,208937l616621,251447l575169,288041l527401,329337l478126,371192l432156,409464l394299,440008l342406,472715l325864,475900l315005,478053l305090,488984l270628,526986l209137,586419l150401,641203l124204,665260l48487,620646l10816,590664l0,561715l4850,520201l110655,439723l167873,394581l196259,368291l215568,344370l237846,313985l261588,281705l286189,251144l311047,225917l339130,202118l384352,164062l437761,119068l490404,74458l533327,37552l557579,15668l574482,2475l590180,0l605878,10178l622781,34947xe" stroked="t" o:allowincell="f" style="position:absolute;left:5574;top:496;width:1073;height:1065;mso-wrap-style:none;v-text-anchor:middle;mso-position-horizontal-relative:page">
                  <v:fill o:detectmouseclick="t" on="false"/>
                  <v:stroke color="#1f1a16" weight="10800" joinstyle="round" endcap="flat"/>
                  <w10:wrap type="topAndBottom"/>
                </v:shape>
                <v:shape id="shape_0" ID="Graphic 24" coordsize="273685,259715" path="m0,139209l131061,68369l201528,30505l235502,12787l271932,0l273264,10773l257086,47388l229812,90216l181451,162050l135328,229578l114769,259490e" stroked="t" o:allowincell="f" style="position:absolute;left:5880;top:866;width:437;height:415;mso-wrap-style:none;v-text-anchor:middle;mso-position-horizontal-relative:page">
                  <v:fill o:detectmouseclick="t" on="false"/>
                  <v:stroke color="#1f1a16" weight="10800" joinstyle="round" endcap="flat"/>
                  <w10:wrap type="topAndBottom"/>
                </v:shape>
                <v:shape id="shape_0" ID="Graphic 25" coordsize="316230,271780" path="m315849,0l179733,134912l101460,208194l51419,245323l0,271780e" stroked="t" o:allowincell="f" style="position:absolute;left:6133;top:741;width:505;height:434;mso-wrap-style:none;v-text-anchor:middle;mso-position-horizontal-relative:page">
                  <v:fill o:detectmouseclick="t" on="false"/>
                  <v:stroke color="#1f1a16" weight="1080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65040</wp:posOffset>
                </wp:positionH>
                <wp:positionV relativeFrom="paragraph">
                  <wp:posOffset>355600</wp:posOffset>
                </wp:positionV>
                <wp:extent cx="589280" cy="599440"/>
                <wp:effectExtent l="4445" t="0" r="0" b="5080"/>
                <wp:wrapTopAndBottom/>
                <wp:docPr id="1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99400"/>
                          <a:chOff x="0" y="0"/>
                          <a:chExt cx="589320" cy="59940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4914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409" h="494030">
                                <a:moveTo>
                                  <a:pt x="170092" y="161631"/>
                                </a:moveTo>
                                <a:lnTo>
                                  <a:pt x="92765" y="250603"/>
                                </a:lnTo>
                                <a:lnTo>
                                  <a:pt x="50731" y="298432"/>
                                </a:lnTo>
                                <a:lnTo>
                                  <a:pt x="29357" y="321472"/>
                                </a:lnTo>
                                <a:lnTo>
                                  <a:pt x="14009" y="336078"/>
                                </a:lnTo>
                                <a:lnTo>
                                  <a:pt x="1495" y="355433"/>
                                </a:lnTo>
                                <a:lnTo>
                                  <a:pt x="11932" y="407226"/>
                                </a:lnTo>
                                <a:lnTo>
                                  <a:pt x="39701" y="434325"/>
                                </a:lnTo>
                                <a:lnTo>
                                  <a:pt x="75417" y="461037"/>
                                </a:lnTo>
                                <a:lnTo>
                                  <a:pt x="108459" y="483445"/>
                                </a:lnTo>
                                <a:lnTo>
                                  <a:pt x="137196" y="493457"/>
                                </a:lnTo>
                                <a:lnTo>
                                  <a:pt x="159996" y="482979"/>
                                </a:lnTo>
                                <a:lnTo>
                                  <a:pt x="191800" y="445953"/>
                                </a:lnTo>
                                <a:lnTo>
                                  <a:pt x="237464" y="394037"/>
                                </a:lnTo>
                                <a:lnTo>
                                  <a:pt x="280202" y="345737"/>
                                </a:lnTo>
                                <a:lnTo>
                                  <a:pt x="303226" y="319555"/>
                                </a:lnTo>
                                <a:lnTo>
                                  <a:pt x="308217" y="312597"/>
                                </a:lnTo>
                                <a:lnTo>
                                  <a:pt x="312177" y="309340"/>
                                </a:lnTo>
                                <a:lnTo>
                                  <a:pt x="321304" y="309352"/>
                                </a:lnTo>
                                <a:lnTo>
                                  <a:pt x="341796" y="312202"/>
                                </a:lnTo>
                                <a:lnTo>
                                  <a:pt x="369104" y="315604"/>
                                </a:lnTo>
                                <a:lnTo>
                                  <a:pt x="420292" y="307946"/>
                                </a:lnTo>
                                <a:lnTo>
                                  <a:pt x="470002" y="266442"/>
                                </a:lnTo>
                                <a:lnTo>
                                  <a:pt x="486283" y="238067"/>
                                </a:lnTo>
                                <a:lnTo>
                                  <a:pt x="485178" y="196950"/>
                                </a:lnTo>
                                <a:lnTo>
                                  <a:pt x="457480" y="134999"/>
                                </a:lnTo>
                                <a:lnTo>
                                  <a:pt x="423912" y="89127"/>
                                </a:lnTo>
                                <a:lnTo>
                                  <a:pt x="383891" y="52028"/>
                                </a:lnTo>
                                <a:lnTo>
                                  <a:pt x="340299" y="24366"/>
                                </a:lnTo>
                                <a:lnTo>
                                  <a:pt x="296018" y="6802"/>
                                </a:lnTo>
                                <a:lnTo>
                                  <a:pt x="253930" y="0"/>
                                </a:lnTo>
                                <a:lnTo>
                                  <a:pt x="216917" y="4621"/>
                                </a:lnTo>
                                <a:lnTo>
                                  <a:pt x="177841" y="30575"/>
                                </a:lnTo>
                                <a:lnTo>
                                  <a:pt x="159077" y="71076"/>
                                </a:lnTo>
                                <a:lnTo>
                                  <a:pt x="157526" y="117603"/>
                                </a:lnTo>
                                <a:lnTo>
                                  <a:pt x="170092" y="161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9800"/>
                            <a:ext cx="2710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05" h="305435">
                                <a:moveTo>
                                  <a:pt x="0" y="20325"/>
                                </a:moveTo>
                                <a:lnTo>
                                  <a:pt x="65800" y="0"/>
                                </a:lnTo>
                                <a:lnTo>
                                  <a:pt x="109826" y="2311"/>
                                </a:lnTo>
                                <a:lnTo>
                                  <a:pt x="151961" y="35439"/>
                                </a:lnTo>
                                <a:lnTo>
                                  <a:pt x="212090" y="107561"/>
                                </a:lnTo>
                                <a:lnTo>
                                  <a:pt x="250685" y="163753"/>
                                </a:lnTo>
                                <a:lnTo>
                                  <a:pt x="268036" y="207907"/>
                                </a:lnTo>
                                <a:lnTo>
                                  <a:pt x="267992" y="242064"/>
                                </a:lnTo>
                                <a:lnTo>
                                  <a:pt x="254403" y="268264"/>
                                </a:lnTo>
                                <a:lnTo>
                                  <a:pt x="231120" y="288549"/>
                                </a:lnTo>
                                <a:lnTo>
                                  <a:pt x="201993" y="3049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2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4280" y="0"/>
                            <a:ext cx="3650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75.2pt;margin-top:28pt;width:46.45pt;height:47.2pt" coordorigin="7504,560" coordsize="929,944">
                <v:shape id="shape_0" ID="Graphic 27" coordsize="486409,494030" path="m170092,161631l92765,250603l50731,298432l29357,321472l14009,336078l1495,355433l11932,407226l39701,434325l75417,461037l108459,483445l137196,493457l159996,482979l191800,445953l237464,394037l280202,345737l303226,319555l308217,312597l312177,309340l321304,309352l341796,312202l369104,315604l420292,307946l470002,266442l486283,238067l485178,196950l457480,134999l423912,89127l383891,52028l340299,24366l296018,6802l253930,0l216917,4621l177841,30575l159077,71076l157526,117603l170092,161631xe" stroked="t" o:allowincell="f" style="position:absolute;left:7504;top:719;width:773;height:784;mso-wrap-style:none;v-text-anchor:middle;mso-position-horizontal-relative:page">
                  <v:fill o:detectmouseclick="t" on="false"/>
                  <v:stroke color="#1f1a16" weight="10800" joinstyle="round" endcap="flat"/>
                  <w10:wrap type="topAndBottom"/>
                </v:shape>
                <v:shape id="shape_0" ID="Graphic 28" coordsize="268605,305435" path="m0,20325l65800,0l109826,2311l151961,35439l212090,107561l250685,163753l268036,207907l267992,242064l254403,268264l231120,288549l201993,304957e" stroked="t" o:allowincell="f" style="position:absolute;left:7790;top:733;width:426;height:484;mso-wrap-style:none;v-text-anchor:middle;mso-position-horizontal-relative:page">
                  <v:fill o:detectmouseclick="t" on="false"/>
                  <v:stroke color="#1f1a16" weight="10800" joinstyle="round" endcap="flat"/>
                  <w10:wrap type="topAndBottom"/>
                </v:shape>
                <v:shape id="shape_0" ID="Image 29" stroked="f" o:allowincell="f" style="position:absolute;left:7857;top:560;width:574;height:58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92470</wp:posOffset>
                </wp:positionH>
                <wp:positionV relativeFrom="paragraph">
                  <wp:posOffset>358140</wp:posOffset>
                </wp:positionV>
                <wp:extent cx="815975" cy="557530"/>
                <wp:effectExtent l="29845" t="3175" r="1270" b="2540"/>
                <wp:wrapTopAndBottom/>
                <wp:docPr id="1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" cy="557640"/>
                          <a:chOff x="0" y="0"/>
                          <a:chExt cx="816120" cy="557640"/>
                        </a:xfrm>
                      </wpg:grpSpPr>
                      <wps:wsp>
                        <wps:cNvSpPr/>
                        <wps:spPr>
                          <a:xfrm>
                            <a:off x="119880" y="26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5080">
                                <a:moveTo>
                                  <a:pt x="0" y="2451"/>
                                </a:moveTo>
                                <a:lnTo>
                                  <a:pt x="717" y="717"/>
                                </a:lnTo>
                                <a:lnTo>
                                  <a:pt x="2451" y="0"/>
                                </a:lnTo>
                                <a:lnTo>
                                  <a:pt x="4184" y="717"/>
                                </a:lnTo>
                                <a:lnTo>
                                  <a:pt x="4902" y="2451"/>
                                </a:lnTo>
                                <a:lnTo>
                                  <a:pt x="4184" y="4184"/>
                                </a:lnTo>
                                <a:lnTo>
                                  <a:pt x="2451" y="4902"/>
                                </a:lnTo>
                                <a:lnTo>
                                  <a:pt x="717" y="4184"/>
                                </a:lnTo>
                                <a:lnTo>
                                  <a:pt x="0" y="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9160"/>
                            <a:ext cx="100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152400">
                                <a:moveTo>
                                  <a:pt x="100850" y="152158"/>
                                </a:moveTo>
                                <a:lnTo>
                                  <a:pt x="100850" y="1521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41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5080">
                                <a:moveTo>
                                  <a:pt x="0" y="2451"/>
                                </a:moveTo>
                                <a:lnTo>
                                  <a:pt x="717" y="717"/>
                                </a:lnTo>
                                <a:lnTo>
                                  <a:pt x="2451" y="0"/>
                                </a:lnTo>
                                <a:lnTo>
                                  <a:pt x="4184" y="717"/>
                                </a:lnTo>
                                <a:lnTo>
                                  <a:pt x="4902" y="2451"/>
                                </a:lnTo>
                                <a:lnTo>
                                  <a:pt x="4184" y="4184"/>
                                </a:lnTo>
                                <a:lnTo>
                                  <a:pt x="2451" y="4902"/>
                                </a:lnTo>
                                <a:lnTo>
                                  <a:pt x="717" y="4184"/>
                                </a:lnTo>
                                <a:lnTo>
                                  <a:pt x="0" y="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00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152400">
                                <a:moveTo>
                                  <a:pt x="0" y="0"/>
                                </a:moveTo>
                                <a:lnTo>
                                  <a:pt x="100850" y="152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880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" h="6350">
                                <a:moveTo>
                                  <a:pt x="0" y="0"/>
                                </a:moveTo>
                                <a:lnTo>
                                  <a:pt x="20027" y="59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44440"/>
                            <a:ext cx="473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170" h="142240">
                                <a:moveTo>
                                  <a:pt x="0" y="0"/>
                                </a:moveTo>
                                <a:lnTo>
                                  <a:pt x="470662" y="14183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736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" h="6350">
                                <a:moveTo>
                                  <a:pt x="0" y="0"/>
                                </a:moveTo>
                                <a:lnTo>
                                  <a:pt x="20027" y="59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92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5">
                                <a:moveTo>
                                  <a:pt x="0" y="0"/>
                                </a:moveTo>
                                <a:lnTo>
                                  <a:pt x="101" y="1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68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7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92960"/>
                            <a:ext cx="492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55" h="147955">
                                <a:moveTo>
                                  <a:pt x="0" y="0"/>
                                </a:moveTo>
                                <a:lnTo>
                                  <a:pt x="490791" y="14789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41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5080">
                                <a:moveTo>
                                  <a:pt x="0" y="2451"/>
                                </a:moveTo>
                                <a:lnTo>
                                  <a:pt x="717" y="717"/>
                                </a:lnTo>
                                <a:lnTo>
                                  <a:pt x="2451" y="0"/>
                                </a:lnTo>
                                <a:lnTo>
                                  <a:pt x="4184" y="717"/>
                                </a:lnTo>
                                <a:lnTo>
                                  <a:pt x="4902" y="2451"/>
                                </a:lnTo>
                                <a:lnTo>
                                  <a:pt x="4184" y="4184"/>
                                </a:lnTo>
                                <a:lnTo>
                                  <a:pt x="2451" y="4902"/>
                                </a:lnTo>
                                <a:lnTo>
                                  <a:pt x="717" y="4184"/>
                                </a:lnTo>
                                <a:lnTo>
                                  <a:pt x="0" y="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42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35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288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15" h="60960">
                                <a:moveTo>
                                  <a:pt x="0" y="0"/>
                                </a:moveTo>
                                <a:lnTo>
                                  <a:pt x="16197" y="20356"/>
                                </a:lnTo>
                                <a:lnTo>
                                  <a:pt x="35521" y="37490"/>
                                </a:lnTo>
                                <a:lnTo>
                                  <a:pt x="57503" y="51052"/>
                                </a:lnTo>
                                <a:lnTo>
                                  <a:pt x="81673" y="606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372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0" h="39370">
                                <a:moveTo>
                                  <a:pt x="0" y="0"/>
                                </a:moveTo>
                                <a:lnTo>
                                  <a:pt x="10472" y="13157"/>
                                </a:lnTo>
                                <a:lnTo>
                                  <a:pt x="22961" y="24228"/>
                                </a:lnTo>
                                <a:lnTo>
                                  <a:pt x="-28371" y="-32547"/>
                                </a:lnTo>
                                <a:lnTo>
                                  <a:pt x="-12755" y="-263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3080"/>
                            <a:ext cx="15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52069">
                                <a:moveTo>
                                  <a:pt x="0" y="-13809"/>
                                </a:moveTo>
                                <a:lnTo>
                                  <a:pt x="419" y="-15067"/>
                                </a:lnTo>
                                <a:lnTo>
                                  <a:pt x="838" y="-16413"/>
                                </a:lnTo>
                                <a:lnTo>
                                  <a:pt x="8445" y="24612"/>
                                </a:lnTo>
                                <a:lnTo>
                                  <a:pt x="156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44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49530">
                                <a:moveTo>
                                  <a:pt x="14808" y="0"/>
                                </a:moveTo>
                                <a:lnTo>
                                  <a:pt x="7404" y="23672"/>
                                </a:lnTo>
                                <a:lnTo>
                                  <a:pt x="419" y="-18089"/>
                                </a:lnTo>
                                <a:lnTo>
                                  <a:pt x="0" y="-16730"/>
                                </a:lnTo>
                                <a:lnTo>
                                  <a:pt x="0" y="-164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7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905">
                                <a:moveTo>
                                  <a:pt x="419" y="0"/>
                                </a:moveTo>
                                <a:lnTo>
                                  <a:pt x="419" y="101"/>
                                </a:ln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0" h="29209">
                                <a:moveTo>
                                  <a:pt x="-21417" y="0"/>
                                </a:moveTo>
                                <a:lnTo>
                                  <a:pt x="-22877" y="622"/>
                                </a:lnTo>
                                <a:lnTo>
                                  <a:pt x="-24338" y="1460"/>
                                </a:lnTo>
                                <a:lnTo>
                                  <a:pt x="-27259" y="3124"/>
                                </a:lnTo>
                                <a:lnTo>
                                  <a:pt x="32651" y="6680"/>
                                </a:lnTo>
                                <a:lnTo>
                                  <a:pt x="21589" y="13868"/>
                                </a:lnTo>
                                <a:lnTo>
                                  <a:pt x="10540" y="21272"/>
                                </a:lnTo>
                                <a:lnTo>
                                  <a:pt x="5219" y="25133"/>
                                </a:lnTo>
                                <a:lnTo>
                                  <a:pt x="2501" y="27012"/>
                                </a:lnTo>
                                <a:lnTo>
                                  <a:pt x="0" y="291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2360"/>
                            <a:ext cx="15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52069">
                                <a:moveTo>
                                  <a:pt x="15646" y="0"/>
                                </a:moveTo>
                                <a:lnTo>
                                  <a:pt x="11582" y="12509"/>
                                </a:lnTo>
                                <a:lnTo>
                                  <a:pt x="7721" y="25133"/>
                                </a:lnTo>
                                <a:lnTo>
                                  <a:pt x="419" y="-15270"/>
                                </a:lnTo>
                                <a:lnTo>
                                  <a:pt x="0" y="-137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416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48260">
                                <a:moveTo>
                                  <a:pt x="0" y="-17670"/>
                                </a:moveTo>
                                <a:lnTo>
                                  <a:pt x="7404" y="23977"/>
                                </a:ln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82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5">
                                <a:moveTo>
                                  <a:pt x="101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92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70">
                                <a:moveTo>
                                  <a:pt x="0" y="1257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35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100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152400">
                                <a:moveTo>
                                  <a:pt x="100850" y="152057"/>
                                </a:moveTo>
                                <a:lnTo>
                                  <a:pt x="100850" y="1521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4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5080">
                                <a:moveTo>
                                  <a:pt x="0" y="2451"/>
                                </a:moveTo>
                                <a:lnTo>
                                  <a:pt x="717" y="717"/>
                                </a:lnTo>
                                <a:lnTo>
                                  <a:pt x="2451" y="0"/>
                                </a:lnTo>
                                <a:lnTo>
                                  <a:pt x="4184" y="717"/>
                                </a:lnTo>
                                <a:lnTo>
                                  <a:pt x="4902" y="2451"/>
                                </a:lnTo>
                                <a:lnTo>
                                  <a:pt x="4184" y="4184"/>
                                </a:lnTo>
                                <a:lnTo>
                                  <a:pt x="2451" y="4902"/>
                                </a:lnTo>
                                <a:lnTo>
                                  <a:pt x="717" y="4184"/>
                                </a:lnTo>
                                <a:lnTo>
                                  <a:pt x="0" y="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2000"/>
                            <a:ext cx="100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" h="152400">
                                <a:moveTo>
                                  <a:pt x="0" y="0"/>
                                </a:moveTo>
                                <a:lnTo>
                                  <a:pt x="100850" y="152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5116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" h="6350">
                                <a:moveTo>
                                  <a:pt x="0" y="0"/>
                                </a:moveTo>
                                <a:lnTo>
                                  <a:pt x="20027" y="60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07160"/>
                            <a:ext cx="473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170" h="142240">
                                <a:moveTo>
                                  <a:pt x="0" y="0"/>
                                </a:moveTo>
                                <a:lnTo>
                                  <a:pt x="470662" y="1419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55008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" h="6350">
                                <a:moveTo>
                                  <a:pt x="0" y="0"/>
                                </a:moveTo>
                                <a:lnTo>
                                  <a:pt x="20027" y="604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7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7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5680"/>
                            <a:ext cx="492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855" h="147955">
                                <a:moveTo>
                                  <a:pt x="0" y="0"/>
                                </a:moveTo>
                                <a:lnTo>
                                  <a:pt x="490791" y="14787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06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35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02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5080">
                                <a:moveTo>
                                  <a:pt x="0" y="2451"/>
                                </a:moveTo>
                                <a:lnTo>
                                  <a:pt x="717" y="717"/>
                                </a:lnTo>
                                <a:lnTo>
                                  <a:pt x="2451" y="0"/>
                                </a:lnTo>
                                <a:lnTo>
                                  <a:pt x="4184" y="717"/>
                                </a:lnTo>
                                <a:lnTo>
                                  <a:pt x="4902" y="2451"/>
                                </a:lnTo>
                                <a:lnTo>
                                  <a:pt x="4184" y="4184"/>
                                </a:lnTo>
                                <a:lnTo>
                                  <a:pt x="2451" y="4902"/>
                                </a:lnTo>
                                <a:lnTo>
                                  <a:pt x="717" y="4184"/>
                                </a:lnTo>
                                <a:lnTo>
                                  <a:pt x="0" y="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45600"/>
                            <a:ext cx="8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15" h="60960">
                                <a:moveTo>
                                  <a:pt x="0" y="0"/>
                                </a:moveTo>
                                <a:lnTo>
                                  <a:pt x="16197" y="20356"/>
                                </a:lnTo>
                                <a:lnTo>
                                  <a:pt x="35521" y="37490"/>
                                </a:lnTo>
                                <a:lnTo>
                                  <a:pt x="57503" y="51052"/>
                                </a:lnTo>
                                <a:lnTo>
                                  <a:pt x="81673" y="606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608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0" h="39370">
                                <a:moveTo>
                                  <a:pt x="0" y="0"/>
                                </a:moveTo>
                                <a:lnTo>
                                  <a:pt x="10472" y="13157"/>
                                </a:lnTo>
                                <a:lnTo>
                                  <a:pt x="22961" y="24228"/>
                                </a:lnTo>
                                <a:lnTo>
                                  <a:pt x="-28371" y="-32547"/>
                                </a:lnTo>
                                <a:lnTo>
                                  <a:pt x="-12755" y="-263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05440"/>
                            <a:ext cx="15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52069">
                                <a:moveTo>
                                  <a:pt x="0" y="-13708"/>
                                </a:moveTo>
                                <a:lnTo>
                                  <a:pt x="419" y="-15067"/>
                                </a:lnTo>
                                <a:lnTo>
                                  <a:pt x="838" y="-16426"/>
                                </a:lnTo>
                                <a:lnTo>
                                  <a:pt x="8445" y="24612"/>
                                </a:lnTo>
                                <a:lnTo>
                                  <a:pt x="1564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0688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49530">
                                <a:moveTo>
                                  <a:pt x="14808" y="0"/>
                                </a:moveTo>
                                <a:lnTo>
                                  <a:pt x="7404" y="23672"/>
                                </a:lnTo>
                                <a:lnTo>
                                  <a:pt x="419" y="-17975"/>
                                </a:lnTo>
                                <a:lnTo>
                                  <a:pt x="0" y="-16730"/>
                                </a:lnTo>
                                <a:lnTo>
                                  <a:pt x="0" y="-1641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50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905">
                                <a:moveTo>
                                  <a:pt x="419" y="0"/>
                                </a:moveTo>
                                <a:lnTo>
                                  <a:pt x="419" y="101"/>
                                </a:lnTo>
                                <a:lnTo>
                                  <a:pt x="0" y="156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44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0" h="29209">
                                <a:moveTo>
                                  <a:pt x="-21417" y="0"/>
                                </a:moveTo>
                                <a:lnTo>
                                  <a:pt x="-22877" y="622"/>
                                </a:lnTo>
                                <a:lnTo>
                                  <a:pt x="-24338" y="1460"/>
                                </a:lnTo>
                                <a:lnTo>
                                  <a:pt x="-27259" y="3124"/>
                                </a:lnTo>
                                <a:lnTo>
                                  <a:pt x="5118" y="25133"/>
                                </a:lnTo>
                                <a:lnTo>
                                  <a:pt x="2501" y="27114"/>
                                </a:lnTo>
                                <a:lnTo>
                                  <a:pt x="0" y="291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05440"/>
                            <a:ext cx="15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52069">
                                <a:moveTo>
                                  <a:pt x="15646" y="0"/>
                                </a:moveTo>
                                <a:lnTo>
                                  <a:pt x="11582" y="12407"/>
                                </a:lnTo>
                                <a:lnTo>
                                  <a:pt x="7721" y="25031"/>
                                </a:lnTo>
                                <a:lnTo>
                                  <a:pt x="419" y="-15270"/>
                                </a:lnTo>
                                <a:lnTo>
                                  <a:pt x="0" y="-1370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068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48260">
                                <a:moveTo>
                                  <a:pt x="0" y="-17772"/>
                                </a:moveTo>
                                <a:lnTo>
                                  <a:pt x="7404" y="23875"/>
                                </a:lnTo>
                                <a:lnTo>
                                  <a:pt x="143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45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635">
                                <a:moveTo>
                                  <a:pt x="101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5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270">
                                <a:moveTo>
                                  <a:pt x="0" y="1257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56.1pt;margin-top:28.2pt;width:64.25pt;height:43.9pt" coordorigin="9122,564" coordsize="1285,878">
                <v:shape id="shape_0" ID="Graphic 31" coordsize="5080,5080" path="m0,2451l717,717l2451,0l4184,717l4902,2451l4184,4184l2451,4902l717,4184l0,2451xe" fillcolor="black" stroked="f" o:allowincell="f" style="position:absolute;left:9311;top:606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32" coordsize="100965,152400" path="m100850,152158l100850,152158l0,0e" stroked="t" o:allowincell="f" style="position:absolute;left:9315;top:610;width:158;height:24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33" coordsize="5080,5080" path="m0,2451l717,717l2451,0l4184,717l4902,2451l4184,4184l2451,4902l717,4184l0,2451xe" fillcolor="black" stroked="f" o:allowincell="f" style="position:absolute;left:9600;top:945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34" coordsize="100965,152400" path="m0,0l100850,152158e" stroked="t" o:allowincell="f" style="position:absolute;left:9385;top:564;width:158;height:24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35" coordsize="20320,6350" path="m0,0l20027,5943e" stroked="t" o:allowincell="f" style="position:absolute;left:10348;top:1176;width:31;height: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36" coordsize="471170,142240" path="m0,0l470662,141833e" stroked="t" o:allowincell="f" style="position:absolute;left:9603;top:949;width:744;height:225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37" coordsize="20320,6350" path="m0,0l20027,5943e" stroked="t" o:allowincell="f" style="position:absolute;left:10348;top:1174;width:31;height: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38" coordsize="635,635" path="m0,0l101,101e" stroked="t" o:allowincell="f" style="position:absolute;left:10380;top:1182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39" coordsize="635,1270" path="m203,0l0,0e" stroked="t" o:allowincell="f" style="position:absolute;left:10391;top:1144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0" coordsize="490855,147955" path="m0,0l490791,147891e" stroked="t" o:allowincell="f" style="position:absolute;left:9628;top:868;width:775;height:234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1" coordsize="5080,5080" path="m0,2451l717,717l2451,0l4184,717l4902,2451l4184,4184l2451,4902l717,4184l0,2451xe" fillcolor="black" stroked="f" o:allowincell="f" style="position:absolute;left:10399;top:1102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42" coordsize="1270,635" path="m0,101l0,0e" stroked="t" o:allowincell="f" style="position:absolute;left:10404;top:1103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3" coordsize="81915,60960" path="m0,0l16197,20356l35521,37490l57503,51052l81673,60693e" stroked="t" o:allowincell="f" style="position:absolute;left:9474;top:852;width:128;height:96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4" coordsize="53340,39370" path="m0,0l10472,13157l22961,24228l-28371,-32547l-12755,-26319e" stroked="t" o:allowincell="f" style="position:absolute;left:9544;top:806;width:83;height:6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5" coordsize="15875,52069" path="l419,-15067l838,-16413l8445,24612l15646,0e" stroked="t" o:allowincell="f" style="position:absolute;left:10379;top:1104;width:24;height:8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6" coordsize="15240,49530" path="m14808,0l7404,23672l419,-18089l0,-16730l0,-16413e" stroked="t" o:allowincell="f" style="position:absolute;left:10380;top:1106;width:23;height:77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7" coordsize="635,1905" path="m419,0l419,101l0,1562e" stroked="t" o:allowincell="f" style="position:absolute;left:10348;top:1174;width:1;height: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8" coordsize="44450,29209" path="l-22877,622l-24338,1460l-27259,3124l32651,6680l21589,13868l10540,21272l5219,25133l2501,27012l0,29197e" stroked="t" o:allowincell="f" style="position:absolute;left:9315;top:564;width:69;height:45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9" coordsize="15875,52069" path="m15646,0l11582,12509l7721,25133l419,-15270l0,-13708e" stroked="t" o:allowincell="f" style="position:absolute;left:10379;top:1103;width:24;height:8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0" coordsize="14604,48260" path="l7404,23977l14389,0e" stroked="t" o:allowincell="f" style="position:absolute;left:10381;top:1106;width:22;height:75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1" coordsize="635,635" path="m101,0l0,203e" stroked="t" o:allowincell="f" style="position:absolute;left:9474;top:852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2" coordsize="635,1270" path="m0,1257l419,0e" stroked="t" o:allowincell="f" style="position:absolute;left:10380;top:1182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3" coordsize="1270,635" path="m0,0l0,101e" stroked="t" o:allowincell="f" style="position:absolute;left:9122;top:866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4" coordsize="100965,152400" path="m100850,152057l100850,152158l0,0e" stroked="t" o:allowincell="f" style="position:absolute;left:9122;top:866;width:158;height:24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5" coordsize="5080,5080" path="m0,2451l717,717l2451,0l4184,717l4902,2451l4184,4184l2451,4902l717,4184l0,2451xe" fillcolor="black" stroked="f" o:allowincell="f" style="position:absolute;left:9406;top:1201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56" coordsize="100965,152400" path="m0,0l100850,152158e" stroked="t" o:allowincell="f" style="position:absolute;left:9191;top:819;width:158;height:24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7" coordsize="20320,6350" path="m0,0l20027,6045e" stroked="t" o:allowincell="f" style="position:absolute;left:10154;top:1432;width:31;height: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8" coordsize="471170,142240" path="m0,0l470662,141935e" stroked="t" o:allowincell="f" style="position:absolute;left:9410;top:1205;width:744;height:225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9" coordsize="20320,6350" path="m0,0l20027,6045e" stroked="t" o:allowincell="f" style="position:absolute;left:10155;top:1430;width:31;height: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0" coordsize="635,1270" path="m0,0l101,0e" stroked="t" o:allowincell="f" style="position:absolute;left:10187;top:1438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1" coordsize="635,1270" path="m203,0l0,0e" stroked="t" o:allowincell="f" style="position:absolute;left:10198;top:1400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2" coordsize="490855,147955" path="m0,0l490791,147878e" stroked="t" o:allowincell="f" style="position:absolute;left:9434;top:1124;width:775;height:234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3" coordsize="1270,635" path="m0,101l0,0e" stroked="t" o:allowincell="f" style="position:absolute;left:10210;top:1362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4" coordsize="5080,5080" path="m0,2451l717,717l2451,0l4184,717l4902,2451l4184,4184l2451,4902l717,4184l0,2451xe" fillcolor="black" stroked="f" o:allowincell="f" style="position:absolute;left:10207;top:1356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65" coordsize="81915,60960" path="m0,0l16197,20356l35521,37490l57503,51052l81673,60693e" stroked="t" o:allowincell="f" style="position:absolute;left:9281;top:1108;width:128;height:96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6" coordsize="53340,39370" path="m0,0l10472,13157l22961,24228l-28371,-32547l-12755,-26319e" stroked="t" o:allowincell="f" style="position:absolute;left:9351;top:1062;width:83;height:6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7" coordsize="15875,52069" path="l419,-15067l838,-16426l8445,24612l15646,0e" stroked="t" o:allowincell="f" style="position:absolute;left:10186;top:1360;width:24;height:8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8" coordsize="15240,49530" path="m14808,0l7404,23672l419,-17975l0,-16730l0,-16413e" stroked="t" o:allowincell="f" style="position:absolute;left:10187;top:1362;width:23;height:77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69" coordsize="635,1905" path="m419,0l419,101l0,1562e" stroked="t" o:allowincell="f" style="position:absolute;left:10154;top:1430;width:1;height:2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70" coordsize="44450,29209" path="l-22877,622l-24338,1460l-27259,3124l5118,25133l2501,27114l0,29197e" stroked="t" o:allowincell="f" style="position:absolute;left:9122;top:819;width:69;height:45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71" coordsize="15875,52069" path="m15646,0l11582,12407l7721,25031l419,-15270l0,-13708e" stroked="t" o:allowincell="f" style="position:absolute;left:10186;top:1360;width:24;height:8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72" coordsize="14604,48260" path="l7404,23875l14389,0e" stroked="t" o:allowincell="f" style="position:absolute;left:10187;top:1362;width:22;height:75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73" coordsize="635,635" path="m101,0l0,101e" stroked="t" o:allowincell="f" style="position:absolute;left:9281;top:1108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74" coordsize="635,1270" path="m0,1257l419,0e" stroked="t" o:allowincell="f" style="position:absolute;left:10187;top:1438;width: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080770</wp:posOffset>
            </wp:positionH>
            <wp:positionV relativeFrom="paragraph">
              <wp:posOffset>1115695</wp:posOffset>
            </wp:positionV>
            <wp:extent cx="957580" cy="433070"/>
            <wp:effectExtent l="0" t="0" r="0" b="0"/>
            <wp:wrapTopAndBottom/>
            <wp:docPr id="13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15845</wp:posOffset>
                </wp:positionH>
                <wp:positionV relativeFrom="paragraph">
                  <wp:posOffset>1150620</wp:posOffset>
                </wp:positionV>
                <wp:extent cx="871220" cy="419100"/>
                <wp:effectExtent l="2540" t="0" r="635" b="1270"/>
                <wp:wrapTopAndBottom/>
                <wp:docPr id="1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419040"/>
                          <a:chOff x="0" y="0"/>
                          <a:chExt cx="871200" cy="419040"/>
                        </a:xfrm>
                      </wpg:grpSpPr>
                      <wps:wsp>
                        <wps:cNvSpPr/>
                        <wps:spPr>
                          <a:xfrm>
                            <a:off x="5760" y="55800"/>
                            <a:ext cx="8654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30" h="361950">
                                <a:moveTo>
                                  <a:pt x="2197" y="52549"/>
                                </a:moveTo>
                                <a:lnTo>
                                  <a:pt x="0" y="56334"/>
                                </a:lnTo>
                                <a:lnTo>
                                  <a:pt x="3098" y="58760"/>
                                </a:lnTo>
                                <a:lnTo>
                                  <a:pt x="7347" y="60905"/>
                                </a:lnTo>
                                <a:lnTo>
                                  <a:pt x="69534" y="86724"/>
                                </a:lnTo>
                                <a:lnTo>
                                  <a:pt x="111288" y="103160"/>
                                </a:lnTo>
                                <a:lnTo>
                                  <a:pt x="165827" y="124196"/>
                                </a:lnTo>
                                <a:lnTo>
                                  <a:pt x="234514" y="150242"/>
                                </a:lnTo>
                                <a:lnTo>
                                  <a:pt x="318712" y="181709"/>
                                </a:lnTo>
                                <a:lnTo>
                                  <a:pt x="419785" y="219008"/>
                                </a:lnTo>
                                <a:lnTo>
                                  <a:pt x="529576" y="259179"/>
                                </a:lnTo>
                                <a:lnTo>
                                  <a:pt x="614015" y="289841"/>
                                </a:lnTo>
                                <a:lnTo>
                                  <a:pt x="676833" y="312411"/>
                                </a:lnTo>
                                <a:lnTo>
                                  <a:pt x="721761" y="328303"/>
                                </a:lnTo>
                                <a:lnTo>
                                  <a:pt x="772874" y="345712"/>
                                </a:lnTo>
                                <a:lnTo>
                                  <a:pt x="815252" y="358699"/>
                                </a:lnTo>
                                <a:lnTo>
                                  <a:pt x="828111" y="361375"/>
                                </a:lnTo>
                                <a:lnTo>
                                  <a:pt x="836486" y="361270"/>
                                </a:lnTo>
                                <a:lnTo>
                                  <a:pt x="841082" y="358238"/>
                                </a:lnTo>
                                <a:lnTo>
                                  <a:pt x="845019" y="352180"/>
                                </a:lnTo>
                                <a:lnTo>
                                  <a:pt x="845629" y="344916"/>
                                </a:lnTo>
                                <a:lnTo>
                                  <a:pt x="851077" y="341893"/>
                                </a:lnTo>
                                <a:lnTo>
                                  <a:pt x="852589" y="336445"/>
                                </a:lnTo>
                                <a:lnTo>
                                  <a:pt x="854602" y="328617"/>
                                </a:lnTo>
                                <a:lnTo>
                                  <a:pt x="857581" y="316505"/>
                                </a:lnTo>
                                <a:lnTo>
                                  <a:pt x="860334" y="304904"/>
                                </a:lnTo>
                                <a:lnTo>
                                  <a:pt x="861669" y="298612"/>
                                </a:lnTo>
                                <a:lnTo>
                                  <a:pt x="861974" y="295894"/>
                                </a:lnTo>
                                <a:lnTo>
                                  <a:pt x="861974" y="285290"/>
                                </a:lnTo>
                                <a:lnTo>
                                  <a:pt x="825368" y="264338"/>
                                </a:lnTo>
                                <a:lnTo>
                                  <a:pt x="786612" y="244446"/>
                                </a:lnTo>
                                <a:lnTo>
                                  <a:pt x="747599" y="230555"/>
                                </a:lnTo>
                                <a:lnTo>
                                  <a:pt x="673869" y="205168"/>
                                </a:lnTo>
                                <a:lnTo>
                                  <a:pt x="602466" y="180778"/>
                                </a:lnTo>
                                <a:lnTo>
                                  <a:pt x="570433" y="169872"/>
                                </a:lnTo>
                                <a:lnTo>
                                  <a:pt x="571357" y="151047"/>
                                </a:lnTo>
                                <a:lnTo>
                                  <a:pt x="571877" y="140859"/>
                                </a:lnTo>
                                <a:lnTo>
                                  <a:pt x="572183" y="135786"/>
                                </a:lnTo>
                                <a:lnTo>
                                  <a:pt x="572465" y="132305"/>
                                </a:lnTo>
                                <a:lnTo>
                                  <a:pt x="572922" y="127162"/>
                                </a:lnTo>
                                <a:lnTo>
                                  <a:pt x="572770" y="122768"/>
                                </a:lnTo>
                                <a:lnTo>
                                  <a:pt x="569747" y="120647"/>
                                </a:lnTo>
                                <a:lnTo>
                                  <a:pt x="549574" y="104509"/>
                                </a:lnTo>
                                <a:lnTo>
                                  <a:pt x="506756" y="70279"/>
                                </a:lnTo>
                                <a:lnTo>
                                  <a:pt x="461046" y="34486"/>
                                </a:lnTo>
                                <a:lnTo>
                                  <a:pt x="417322" y="6725"/>
                                </a:lnTo>
                                <a:lnTo>
                                  <a:pt x="381965" y="0"/>
                                </a:lnTo>
                                <a:lnTo>
                                  <a:pt x="361823" y="1406"/>
                                </a:lnTo>
                                <a:lnTo>
                                  <a:pt x="335417" y="5290"/>
                                </a:lnTo>
                                <a:lnTo>
                                  <a:pt x="303799" y="9709"/>
                                </a:lnTo>
                                <a:lnTo>
                                  <a:pt x="259854" y="16202"/>
                                </a:lnTo>
                                <a:lnTo>
                                  <a:pt x="245021" y="24368"/>
                                </a:lnTo>
                                <a:lnTo>
                                  <a:pt x="241799" y="29992"/>
                                </a:lnTo>
                                <a:lnTo>
                                  <a:pt x="236735" y="38273"/>
                                </a:lnTo>
                                <a:lnTo>
                                  <a:pt x="231617" y="46865"/>
                                </a:lnTo>
                                <a:lnTo>
                                  <a:pt x="228231" y="53426"/>
                                </a:lnTo>
                                <a:lnTo>
                                  <a:pt x="225653" y="59788"/>
                                </a:lnTo>
                                <a:lnTo>
                                  <a:pt x="226250" y="63268"/>
                                </a:lnTo>
                                <a:lnTo>
                                  <a:pt x="225653" y="70380"/>
                                </a:lnTo>
                                <a:lnTo>
                                  <a:pt x="225044" y="77492"/>
                                </a:lnTo>
                                <a:lnTo>
                                  <a:pt x="224434" y="88541"/>
                                </a:lnTo>
                                <a:lnTo>
                                  <a:pt x="224358" y="92237"/>
                                </a:lnTo>
                                <a:lnTo>
                                  <a:pt x="224282" y="95945"/>
                                </a:lnTo>
                                <a:lnTo>
                                  <a:pt x="225120" y="100263"/>
                                </a:lnTo>
                                <a:lnTo>
                                  <a:pt x="229730" y="102079"/>
                                </a:lnTo>
                                <a:lnTo>
                                  <a:pt x="250895" y="109480"/>
                                </a:lnTo>
                                <a:lnTo>
                                  <a:pt x="300571" y="126706"/>
                                </a:lnTo>
                                <a:lnTo>
                                  <a:pt x="364958" y="149014"/>
                                </a:lnTo>
                                <a:lnTo>
                                  <a:pt x="430258" y="171661"/>
                                </a:lnTo>
                                <a:lnTo>
                                  <a:pt x="482674" y="189906"/>
                                </a:lnTo>
                                <a:lnTo>
                                  <a:pt x="508406" y="199006"/>
                                </a:lnTo>
                                <a:lnTo>
                                  <a:pt x="520418" y="202478"/>
                                </a:lnTo>
                                <a:lnTo>
                                  <a:pt x="532333" y="203835"/>
                                </a:lnTo>
                                <a:lnTo>
                                  <a:pt x="543028" y="202778"/>
                                </a:lnTo>
                                <a:lnTo>
                                  <a:pt x="551383" y="199006"/>
                                </a:lnTo>
                                <a:lnTo>
                                  <a:pt x="558228" y="193559"/>
                                </a:lnTo>
                                <a:lnTo>
                                  <a:pt x="564434" y="188168"/>
                                </a:lnTo>
                                <a:lnTo>
                                  <a:pt x="568937" y="183598"/>
                                </a:lnTo>
                                <a:lnTo>
                                  <a:pt x="570674" y="180616"/>
                                </a:lnTo>
                                <a:lnTo>
                                  <a:pt x="570674" y="178051"/>
                                </a:lnTo>
                                <a:lnTo>
                                  <a:pt x="570458" y="16979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8720"/>
                            <a:ext cx="347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075" h="121285">
                                <a:moveTo>
                                  <a:pt x="1660" y="0"/>
                                </a:moveTo>
                                <a:lnTo>
                                  <a:pt x="0" y="14765"/>
                                </a:lnTo>
                                <a:lnTo>
                                  <a:pt x="565" y="22777"/>
                                </a:lnTo>
                                <a:lnTo>
                                  <a:pt x="4364" y="26817"/>
                                </a:lnTo>
                                <a:lnTo>
                                  <a:pt x="12405" y="29667"/>
                                </a:lnTo>
                                <a:lnTo>
                                  <a:pt x="35950" y="37530"/>
                                </a:lnTo>
                                <a:lnTo>
                                  <a:pt x="84478" y="54030"/>
                                </a:lnTo>
                                <a:lnTo>
                                  <a:pt x="145832" y="74872"/>
                                </a:lnTo>
                                <a:lnTo>
                                  <a:pt x="207861" y="95766"/>
                                </a:lnTo>
                                <a:lnTo>
                                  <a:pt x="258411" y="112418"/>
                                </a:lnTo>
                                <a:lnTo>
                                  <a:pt x="300487" y="120904"/>
                                </a:lnTo>
                                <a:lnTo>
                                  <a:pt x="312793" y="116182"/>
                                </a:lnTo>
                                <a:lnTo>
                                  <a:pt x="339614" y="81830"/>
                                </a:lnTo>
                                <a:lnTo>
                                  <a:pt x="343852" y="74682"/>
                                </a:lnTo>
                                <a:lnTo>
                                  <a:pt x="345551" y="718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8514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360" h="361315">
                                <a:moveTo>
                                  <a:pt x="234226" y="59435"/>
                                </a:moveTo>
                                <a:lnTo>
                                  <a:pt x="159507" y="34131"/>
                                </a:lnTo>
                                <a:lnTo>
                                  <a:pt x="120394" y="20877"/>
                                </a:lnTo>
                                <a:lnTo>
                                  <a:pt x="104100" y="15335"/>
                                </a:lnTo>
                                <a:lnTo>
                                  <a:pt x="97840" y="13169"/>
                                </a:lnTo>
                                <a:lnTo>
                                  <a:pt x="84421" y="10308"/>
                                </a:lnTo>
                                <a:lnTo>
                                  <a:pt x="62055" y="6526"/>
                                </a:lnTo>
                                <a:lnTo>
                                  <a:pt x="41065" y="3227"/>
                                </a:lnTo>
                                <a:lnTo>
                                  <a:pt x="31775" y="1816"/>
                                </a:lnTo>
                                <a:lnTo>
                                  <a:pt x="25425" y="0"/>
                                </a:lnTo>
                                <a:lnTo>
                                  <a:pt x="22313" y="1663"/>
                                </a:lnTo>
                                <a:lnTo>
                                  <a:pt x="19215" y="3327"/>
                                </a:lnTo>
                                <a:lnTo>
                                  <a:pt x="6807" y="11493"/>
                                </a:lnTo>
                                <a:lnTo>
                                  <a:pt x="4991" y="12928"/>
                                </a:lnTo>
                                <a:lnTo>
                                  <a:pt x="3175" y="14376"/>
                                </a:lnTo>
                                <a:lnTo>
                                  <a:pt x="2946" y="16344"/>
                                </a:lnTo>
                                <a:lnTo>
                                  <a:pt x="2946" y="19443"/>
                                </a:lnTo>
                                <a:lnTo>
                                  <a:pt x="0" y="20726"/>
                                </a:lnTo>
                                <a:lnTo>
                                  <a:pt x="8293" y="58470"/>
                                </a:lnTo>
                                <a:lnTo>
                                  <a:pt x="9347" y="59938"/>
                                </a:lnTo>
                                <a:lnTo>
                                  <a:pt x="51718" y="80166"/>
                                </a:lnTo>
                                <a:lnTo>
                                  <a:pt x="123202" y="108051"/>
                                </a:lnTo>
                                <a:lnTo>
                                  <a:pt x="194518" y="134519"/>
                                </a:lnTo>
                                <a:lnTo>
                                  <a:pt x="242812" y="152242"/>
                                </a:lnTo>
                                <a:lnTo>
                                  <a:pt x="297279" y="172135"/>
                                </a:lnTo>
                                <a:lnTo>
                                  <a:pt x="356231" y="193580"/>
                                </a:lnTo>
                                <a:lnTo>
                                  <a:pt x="417978" y="215961"/>
                                </a:lnTo>
                                <a:lnTo>
                                  <a:pt x="480833" y="238661"/>
                                </a:lnTo>
                                <a:lnTo>
                                  <a:pt x="543106" y="261061"/>
                                </a:lnTo>
                                <a:lnTo>
                                  <a:pt x="603109" y="282546"/>
                                </a:lnTo>
                                <a:lnTo>
                                  <a:pt x="659154" y="302498"/>
                                </a:lnTo>
                                <a:lnTo>
                                  <a:pt x="709552" y="320299"/>
                                </a:lnTo>
                                <a:lnTo>
                                  <a:pt x="752615" y="335332"/>
                                </a:lnTo>
                                <a:lnTo>
                                  <a:pt x="809978" y="354629"/>
                                </a:lnTo>
                                <a:lnTo>
                                  <a:pt x="833952" y="359314"/>
                                </a:lnTo>
                                <a:lnTo>
                                  <a:pt x="842367" y="360446"/>
                                </a:lnTo>
                                <a:lnTo>
                                  <a:pt x="846879" y="361095"/>
                                </a:lnTo>
                                <a:lnTo>
                                  <a:pt x="848220" y="3613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840"/>
                            <a:ext cx="8586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344" h="330200">
                                <a:moveTo>
                                  <a:pt x="774" y="0"/>
                                </a:moveTo>
                                <a:lnTo>
                                  <a:pt x="42240" y="27241"/>
                                </a:lnTo>
                                <a:lnTo>
                                  <a:pt x="102058" y="49396"/>
                                </a:lnTo>
                                <a:lnTo>
                                  <a:pt x="145223" y="65318"/>
                                </a:lnTo>
                                <a:lnTo>
                                  <a:pt x="195377" y="83736"/>
                                </a:lnTo>
                                <a:lnTo>
                                  <a:pt x="251136" y="104101"/>
                                </a:lnTo>
                                <a:lnTo>
                                  <a:pt x="311114" y="125863"/>
                                </a:lnTo>
                                <a:lnTo>
                                  <a:pt x="373925" y="148470"/>
                                </a:lnTo>
                                <a:lnTo>
                                  <a:pt x="438184" y="171374"/>
                                </a:lnTo>
                                <a:lnTo>
                                  <a:pt x="502505" y="194024"/>
                                </a:lnTo>
                                <a:lnTo>
                                  <a:pt x="565503" y="215870"/>
                                </a:lnTo>
                                <a:lnTo>
                                  <a:pt x="625793" y="236362"/>
                                </a:lnTo>
                                <a:lnTo>
                                  <a:pt x="681988" y="254950"/>
                                </a:lnTo>
                                <a:lnTo>
                                  <a:pt x="732703" y="271084"/>
                                </a:lnTo>
                                <a:lnTo>
                                  <a:pt x="776553" y="284213"/>
                                </a:lnTo>
                                <a:lnTo>
                                  <a:pt x="838117" y="299259"/>
                                </a:lnTo>
                                <a:lnTo>
                                  <a:pt x="853059" y="300075"/>
                                </a:lnTo>
                                <a:lnTo>
                                  <a:pt x="854938" y="299326"/>
                                </a:lnTo>
                                <a:lnTo>
                                  <a:pt x="853732" y="305523"/>
                                </a:lnTo>
                                <a:lnTo>
                                  <a:pt x="852525" y="311734"/>
                                </a:lnTo>
                                <a:lnTo>
                                  <a:pt x="849033" y="324446"/>
                                </a:lnTo>
                                <a:lnTo>
                                  <a:pt x="848436" y="326339"/>
                                </a:lnTo>
                                <a:lnTo>
                                  <a:pt x="847826" y="328231"/>
                                </a:lnTo>
                                <a:lnTo>
                                  <a:pt x="845553" y="329882"/>
                                </a:lnTo>
                                <a:lnTo>
                                  <a:pt x="838517" y="328688"/>
                                </a:lnTo>
                                <a:lnTo>
                                  <a:pt x="830465" y="327402"/>
                                </a:lnTo>
                                <a:lnTo>
                                  <a:pt x="790028" y="319151"/>
                                </a:lnTo>
                                <a:lnTo>
                                  <a:pt x="786015" y="316191"/>
                                </a:lnTo>
                                <a:lnTo>
                                  <a:pt x="780719" y="314083"/>
                                </a:lnTo>
                                <a:lnTo>
                                  <a:pt x="710332" y="289140"/>
                                </a:lnTo>
                                <a:lnTo>
                                  <a:pt x="560657" y="236332"/>
                                </a:lnTo>
                                <a:lnTo>
                                  <a:pt x="411977" y="183922"/>
                                </a:lnTo>
                                <a:lnTo>
                                  <a:pt x="344576" y="160172"/>
                                </a:lnTo>
                                <a:lnTo>
                                  <a:pt x="162632" y="94227"/>
                                </a:lnTo>
                                <a:lnTo>
                                  <a:pt x="68265" y="59904"/>
                                </a:lnTo>
                                <a:lnTo>
                                  <a:pt x="31130" y="46095"/>
                                </a:lnTo>
                                <a:lnTo>
                                  <a:pt x="1963" y="26620"/>
                                </a:lnTo>
                                <a:lnTo>
                                  <a:pt x="0" y="245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8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0" y="53280"/>
                            <a:ext cx="2210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0" y="231120"/>
                            <a:ext cx="342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995" h="126364">
                                <a:moveTo>
                                  <a:pt x="56527" y="0"/>
                                </a:moveTo>
                                <a:lnTo>
                                  <a:pt x="176668" y="42885"/>
                                </a:lnTo>
                                <a:lnTo>
                                  <a:pt x="238791" y="65000"/>
                                </a:lnTo>
                                <a:lnTo>
                                  <a:pt x="262767" y="73382"/>
                                </a:lnTo>
                                <a:lnTo>
                                  <a:pt x="268465" y="75069"/>
                                </a:lnTo>
                                <a:lnTo>
                                  <a:pt x="281101" y="80474"/>
                                </a:lnTo>
                                <a:lnTo>
                                  <a:pt x="304892" y="91782"/>
                                </a:lnTo>
                                <a:lnTo>
                                  <a:pt x="328172" y="103662"/>
                                </a:lnTo>
                                <a:lnTo>
                                  <a:pt x="339280" y="110782"/>
                                </a:lnTo>
                                <a:lnTo>
                                  <a:pt x="340791" y="114706"/>
                                </a:lnTo>
                                <a:lnTo>
                                  <a:pt x="333540" y="124091"/>
                                </a:lnTo>
                                <a:lnTo>
                                  <a:pt x="331419" y="125006"/>
                                </a:lnTo>
                                <a:lnTo>
                                  <a:pt x="329298" y="125907"/>
                                </a:lnTo>
                                <a:lnTo>
                                  <a:pt x="326275" y="126212"/>
                                </a:lnTo>
                                <a:lnTo>
                                  <a:pt x="320217" y="125298"/>
                                </a:lnTo>
                                <a:lnTo>
                                  <a:pt x="309443" y="123857"/>
                                </a:lnTo>
                                <a:lnTo>
                                  <a:pt x="265996" y="116941"/>
                                </a:lnTo>
                                <a:lnTo>
                                  <a:pt x="194338" y="95372"/>
                                </a:lnTo>
                                <a:lnTo>
                                  <a:pt x="111833" y="66382"/>
                                </a:lnTo>
                                <a:lnTo>
                                  <a:pt x="34323" y="38784"/>
                                </a:lnTo>
                                <a:lnTo>
                                  <a:pt x="0" y="264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210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16510">
                                <a:moveTo>
                                  <a:pt x="7264" y="787"/>
                                </a:moveTo>
                                <a:lnTo>
                                  <a:pt x="11277" y="1574"/>
                                </a:lnTo>
                                <a:lnTo>
                                  <a:pt x="14528" y="5448"/>
                                </a:lnTo>
                                <a:lnTo>
                                  <a:pt x="14528" y="9461"/>
                                </a:lnTo>
                                <a:lnTo>
                                  <a:pt x="14528" y="13487"/>
                                </a:lnTo>
                                <a:lnTo>
                                  <a:pt x="11277" y="16103"/>
                                </a:lnTo>
                                <a:lnTo>
                                  <a:pt x="7264" y="15316"/>
                                </a:lnTo>
                                <a:lnTo>
                                  <a:pt x="3251" y="14528"/>
                                </a:lnTo>
                                <a:lnTo>
                                  <a:pt x="0" y="10642"/>
                                </a:lnTo>
                                <a:lnTo>
                                  <a:pt x="0" y="6629"/>
                                </a:lnTo>
                                <a:lnTo>
                                  <a:pt x="0" y="2616"/>
                                </a:lnTo>
                                <a:lnTo>
                                  <a:pt x="3251" y="0"/>
                                </a:lnTo>
                                <a:lnTo>
                                  <a:pt x="7264" y="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9016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16510">
                                <a:moveTo>
                                  <a:pt x="7264" y="787"/>
                                </a:moveTo>
                                <a:lnTo>
                                  <a:pt x="11277" y="1574"/>
                                </a:lnTo>
                                <a:lnTo>
                                  <a:pt x="14528" y="5448"/>
                                </a:lnTo>
                                <a:lnTo>
                                  <a:pt x="14528" y="9474"/>
                                </a:lnTo>
                                <a:lnTo>
                                  <a:pt x="14528" y="13487"/>
                                </a:lnTo>
                                <a:lnTo>
                                  <a:pt x="11277" y="16090"/>
                                </a:lnTo>
                                <a:lnTo>
                                  <a:pt x="7264" y="15303"/>
                                </a:lnTo>
                                <a:lnTo>
                                  <a:pt x="3251" y="14528"/>
                                </a:lnTo>
                                <a:lnTo>
                                  <a:pt x="0" y="10642"/>
                                </a:lnTo>
                                <a:lnTo>
                                  <a:pt x="0" y="6629"/>
                                </a:lnTo>
                                <a:lnTo>
                                  <a:pt x="0" y="2616"/>
                                </a:lnTo>
                                <a:lnTo>
                                  <a:pt x="3251" y="0"/>
                                </a:lnTo>
                                <a:lnTo>
                                  <a:pt x="7264" y="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6180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0" h="18415">
                                <a:moveTo>
                                  <a:pt x="8077" y="863"/>
                                </a:moveTo>
                                <a:lnTo>
                                  <a:pt x="12534" y="1739"/>
                                </a:lnTo>
                                <a:lnTo>
                                  <a:pt x="16154" y="6057"/>
                                </a:lnTo>
                                <a:lnTo>
                                  <a:pt x="16154" y="10515"/>
                                </a:lnTo>
                                <a:lnTo>
                                  <a:pt x="16154" y="14973"/>
                                </a:lnTo>
                                <a:lnTo>
                                  <a:pt x="12534" y="17881"/>
                                </a:lnTo>
                                <a:lnTo>
                                  <a:pt x="8077" y="17017"/>
                                </a:lnTo>
                                <a:lnTo>
                                  <a:pt x="3619" y="16141"/>
                                </a:lnTo>
                                <a:lnTo>
                                  <a:pt x="0" y="11823"/>
                                </a:lnTo>
                                <a:lnTo>
                                  <a:pt x="0" y="7365"/>
                                </a:lnTo>
                                <a:lnTo>
                                  <a:pt x="0" y="2908"/>
                                </a:lnTo>
                                <a:lnTo>
                                  <a:pt x="3619" y="0"/>
                                </a:lnTo>
                                <a:lnTo>
                                  <a:pt x="8077" y="8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573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16510">
                                <a:moveTo>
                                  <a:pt x="7264" y="787"/>
                                </a:moveTo>
                                <a:lnTo>
                                  <a:pt x="11277" y="1562"/>
                                </a:lnTo>
                                <a:lnTo>
                                  <a:pt x="14528" y="5448"/>
                                </a:lnTo>
                                <a:lnTo>
                                  <a:pt x="14528" y="9461"/>
                                </a:lnTo>
                                <a:lnTo>
                                  <a:pt x="14528" y="13474"/>
                                </a:lnTo>
                                <a:lnTo>
                                  <a:pt x="11277" y="16090"/>
                                </a:lnTo>
                                <a:lnTo>
                                  <a:pt x="7264" y="15316"/>
                                </a:lnTo>
                                <a:lnTo>
                                  <a:pt x="3251" y="14528"/>
                                </a:lnTo>
                                <a:lnTo>
                                  <a:pt x="0" y="10642"/>
                                </a:lnTo>
                                <a:lnTo>
                                  <a:pt x="0" y="6629"/>
                                </a:lnTo>
                                <a:lnTo>
                                  <a:pt x="0" y="2616"/>
                                </a:lnTo>
                                <a:lnTo>
                                  <a:pt x="3251" y="0"/>
                                </a:lnTo>
                                <a:lnTo>
                                  <a:pt x="7264" y="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972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4" h="16510">
                                <a:moveTo>
                                  <a:pt x="7264" y="787"/>
                                </a:moveTo>
                                <a:lnTo>
                                  <a:pt x="11277" y="1562"/>
                                </a:lnTo>
                                <a:lnTo>
                                  <a:pt x="14528" y="5461"/>
                                </a:lnTo>
                                <a:lnTo>
                                  <a:pt x="14528" y="9461"/>
                                </a:lnTo>
                                <a:lnTo>
                                  <a:pt x="14528" y="13474"/>
                                </a:lnTo>
                                <a:lnTo>
                                  <a:pt x="11277" y="16090"/>
                                </a:lnTo>
                                <a:lnTo>
                                  <a:pt x="7264" y="15303"/>
                                </a:lnTo>
                                <a:lnTo>
                                  <a:pt x="3251" y="14516"/>
                                </a:lnTo>
                                <a:lnTo>
                                  <a:pt x="0" y="10642"/>
                                </a:lnTo>
                                <a:lnTo>
                                  <a:pt x="0" y="6629"/>
                                </a:lnTo>
                                <a:lnTo>
                                  <a:pt x="0" y="2616"/>
                                </a:lnTo>
                                <a:lnTo>
                                  <a:pt x="3251" y="0"/>
                                </a:lnTo>
                                <a:lnTo>
                                  <a:pt x="7264" y="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320"/>
                            <a:ext cx="2959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75" h="153670">
                                <a:moveTo>
                                  <a:pt x="0" y="48144"/>
                                </a:moveTo>
                                <a:lnTo>
                                  <a:pt x="70478" y="26149"/>
                                </a:lnTo>
                                <a:lnTo>
                                  <a:pt x="108726" y="14056"/>
                                </a:lnTo>
                                <a:lnTo>
                                  <a:pt x="128021" y="7580"/>
                                </a:lnTo>
                                <a:lnTo>
                                  <a:pt x="141643" y="2437"/>
                                </a:lnTo>
                                <a:lnTo>
                                  <a:pt x="157263" y="0"/>
                                </a:lnTo>
                                <a:lnTo>
                                  <a:pt x="172886" y="3835"/>
                                </a:lnTo>
                                <a:lnTo>
                                  <a:pt x="187264" y="12951"/>
                                </a:lnTo>
                                <a:lnTo>
                                  <a:pt x="199148" y="26351"/>
                                </a:lnTo>
                                <a:lnTo>
                                  <a:pt x="219836" y="54769"/>
                                </a:lnTo>
                                <a:lnTo>
                                  <a:pt x="252075" y="97514"/>
                                </a:lnTo>
                                <a:lnTo>
                                  <a:pt x="281762" y="136456"/>
                                </a:lnTo>
                                <a:lnTo>
                                  <a:pt x="294792" y="15346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8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2600" y="0"/>
                            <a:ext cx="151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82.35pt;margin-top:90.6pt;width:68.6pt;height:33pt" coordorigin="3647,1812" coordsize="1372,660">
                <v:shape id="shape_0" ID="Graphic 77" coordsize="862330,361950" path="m2197,52549l0,56334l3098,58760l7347,60905l69534,86724l111288,103160l165827,124196l234514,150242l318712,181709l419785,219008l529576,259179l614015,289841l676833,312411l721761,328303l772874,345712l815252,358699l828111,361375l836486,361270l841082,358238l845019,352180l845629,344916l851077,341893l852589,336445l854602,328617l857581,316505l860334,304904l861669,298612l861974,295894l861974,285290l825368,264338l786612,244446l747599,230555l673869,205168l602466,180778l570433,169872l571357,151047l571877,140859l572183,135786l572465,132305l572922,127162l572770,122768l569747,120647l549574,104509l506756,70279l461046,34486l417322,6725l381965,0l361823,1406l335417,5290l303799,9709l259854,16202l245021,24368l241799,29992l236735,38273l231617,46865l228231,53426l225653,59788l226250,63268l225653,70380l225044,77492l224434,88541l224358,92237l224282,95945l225120,100263l229730,102079l250895,109480l300571,126706l364958,149014l430258,171661l482674,189906l508406,199006l520418,202478l532333,203835l543028,202778l551383,199006l558228,193559l564434,188168l568937,183598l570674,180616l570674,178051l570458,169796e" stroked="t" o:allowincell="f" style="position:absolute;left:3656;top:1900;width:1362;height:571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78" coordsize="346075,121285" path="m1660,0l0,14765l565,22777l4364,26817l12405,29667l35950,37530l84478,54030l145832,74872l207861,95766l258411,112418l300487,120904l312793,116182l339614,81830l343852,74682l345551,71805e" stroked="t" o:allowincell="f" style="position:absolute;left:4015;top:1983;width:546;height:190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79" coordsize="848360,361315" path="m234226,59435l159507,34131l120394,20877l104100,15335l97840,13169l84421,10308l62055,6526l41065,3227l31775,1816l25425,0l22313,1663l19215,3327l6807,11493l4991,12928l3175,14376l2946,16344l2946,19443l0,20726l8293,58470l9347,59938l51718,80166l123202,108051l194518,134519l242812,152242l297279,172135l356231,193580l417978,215961l480833,238661l543106,261061l603109,282546l659154,302498l709552,320299l752615,335332l809978,354629l833952,359314l842367,360446l846879,361095l848220,361302e" stroked="t" o:allowincell="f" style="position:absolute;left:3647;top:1890;width:1340;height:570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80" coordsize="855344,330200" path="m774,0l42240,27241l102058,49396l145223,65318l195377,83736l251136,104101l311114,125863l373925,148470l438184,171374l502505,194024l565503,215870l625793,236362l681988,254950l732703,271084l776553,284213l838117,299259l853059,300075l854938,299326l853732,305523l852525,311734l849033,324446l848436,326339l847826,328231l845553,329882l838517,328688l830465,327402l790028,319151l786015,316191l780719,314083l710332,289140l560657,236332l411977,183922l344576,160172l162632,94227l68265,59904l31130,46095l1963,26620l0,24587e" stroked="t" o:allowincell="f" style="position:absolute;left:3650;top:1922;width:1351;height:521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Image 81" stroked="f" o:allowincell="f" style="position:absolute;left:3668;top:1896;width:347;height:16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Graphic 82" coordsize="340995,126364" path="m56527,0l176668,42885l238791,65000l262767,73382l268465,75069l281101,80474l304892,91782l328172,103662l339280,110782l340791,114706l333540,124091l331419,125006l329298,125907l326275,126212l320217,125298l309443,123857l265996,116941l194338,95372l111833,66382l34323,38784l0,26492e" stroked="t" o:allowincell="f" style="position:absolute;left:4469;top:2176;width:538;height:198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83" coordsize="14604,16510" path="m7264,787l11277,1574l14528,5448l14528,9461l14528,13487l11277,16103l7264,15316l3251,14528l0,10642l0,6629l0,2616l3251,0l7264,787xe" stroked="t" o:allowincell="f" style="position:absolute;left:4229;top:2160;width:22;height:25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84" coordsize="14604,16510" path="m7264,787l11277,1574l14528,5448l14528,9474l14528,13487l11277,16090l7264,15303l3251,14528l0,10642l0,6629l0,2616l3251,0l7264,787xe" stroked="t" o:allowincell="f" style="position:absolute;left:4531;top:2269;width:22;height:25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85" coordsize="16510,18415" path="m8077,863l12534,1739l16154,6057l16154,10515l16154,14973l12534,17881l8077,17017l3619,16141l0,11823l0,7365l0,2908l3619,0l8077,863xe" stroked="t" o:allowincell="f" style="position:absolute;left:4868;top:2382;width:25;height:28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86" coordsize="14604,16510" path="m7264,787l11277,1562l14528,5448l14528,9461l14528,13474l11277,16090l7264,15316l3251,14528l0,10642l0,6629l0,2616l3251,0l7264,787xe" stroked="t" o:allowincell="f" style="position:absolute;left:3945;top:2060;width:22;height:25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87" coordsize="14604,16510" path="m7264,787l11277,1562l14528,5461l14528,9461l14528,13474l11277,16090l7264,15303l3251,14516l0,10642l0,6629l0,2616l3251,0l7264,787xe" stroked="t" o:allowincell="f" style="position:absolute;left:3694;top:1965;width:22;height:25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Graphic 88" coordsize="295275,153670" path="m0,48144l70478,26149l108726,14056l128021,7580l141643,2437l157263,0l172886,3835l187264,12951l199148,26351l219836,54769l252075,97514l281762,136456l294792,153465e" stroked="t" o:allowincell="f" style="position:absolute;left:4020;top:1932;width:465;height:242;mso-wrap-style:none;v-text-anchor:middle;mso-position-horizontal-relative:page">
                  <v:fill o:detectmouseclick="t" on="false"/>
                  <v:stroke color="#1f1a16" weight="2520" joinstyle="round" endcap="flat"/>
                  <w10:wrap type="topAndBottom"/>
                </v:shape>
                <v:shape id="shape_0" ID="Image 89" stroked="f" o:allowincell="f" style="position:absolute;left:4234;top:1812;width:238;height:1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646805</wp:posOffset>
            </wp:positionH>
            <wp:positionV relativeFrom="paragraph">
              <wp:posOffset>1108710</wp:posOffset>
            </wp:positionV>
            <wp:extent cx="1081405" cy="337820"/>
            <wp:effectExtent l="0" t="0" r="0" b="0"/>
            <wp:wrapTopAndBottom/>
            <wp:docPr id="15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  <w:sz w:val="34"/>
          <w:lang w:val="ru-RU"/>
        </w:rPr>
        <w:t xml:space="preserve">  </w:t>
      </w:r>
      <w:r>
        <w:rPr>
          <w:w w:val="85"/>
          <w:sz w:val="34"/>
          <w:lang w:val="ru-RU"/>
        </w:rPr>
        <w:t>Стандартные аксессуары</w:t>
      </w:r>
      <w:r>
        <w:rPr>
          <w:lang w:val="en-US" w:eastAsia="en-US"/>
        </w:rPr>
        <w:t xml:space="preserve"> </w:t>
      </w:r>
    </w:p>
    <w:p>
      <w:pPr>
        <w:pStyle w:val="TextBody"/>
        <w:spacing w:before="227" w:after="0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508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pacing w:val="51"/>
                <w:position w:val="4"/>
                <w:sz w:val="24"/>
                <w:szCs w:val="24"/>
                <w:lang w:val="ru-RU"/>
              </w:rPr>
              <w:t>Шланг 38мм, 2.5м</w:t>
            </w:r>
            <w:r>
              <w:rPr>
                <w:spacing w:val="51"/>
                <w:position w:val="5"/>
                <w:sz w:val="24"/>
                <w:szCs w:val="24"/>
              </w:rPr>
              <w:tab/>
            </w:r>
            <w:r>
              <w:rPr>
                <w:spacing w:val="51"/>
                <w:position w:val="5"/>
                <w:sz w:val="24"/>
                <w:szCs w:val="24"/>
                <w:lang w:val="ru-RU"/>
              </w:rPr>
              <w:t>1 ш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31" w:leader="none"/>
              </w:tabs>
              <w:spacing w:lineRule="exact" w:line="229"/>
              <w:ind w:left="130" w:hanging="0"/>
              <w:rPr>
                <w:sz w:val="24"/>
                <w:szCs w:val="24"/>
                <w:lang w:val="ru-RU"/>
              </w:rPr>
            </w:pPr>
            <w:r>
              <w:rPr>
                <w:position w:val="-4"/>
                <w:sz w:val="24"/>
                <w:szCs w:val="24"/>
                <w:lang w:val="ru-RU" w:eastAsia="en-US"/>
              </w:rPr>
              <w:t>Фильтр-корзина</w:t>
            </w:r>
            <w:r>
              <w:rPr>
                <w:position w:val="-4"/>
                <w:sz w:val="24"/>
                <w:szCs w:val="24"/>
              </w:rPr>
              <w:tab/>
            </w:r>
            <w:r>
              <w:rPr>
                <w:position w:val="-4"/>
                <w:sz w:val="24"/>
                <w:szCs w:val="24"/>
                <w:lang w:val="ru-RU"/>
              </w:rPr>
              <w:t>1 шт.</w:t>
            </w:r>
          </w:p>
        </w:tc>
      </w:tr>
      <w:tr>
        <w:trPr>
          <w:trHeight w:val="6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491" w:leader="none"/>
              </w:tabs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position w:val="5"/>
                <w:sz w:val="24"/>
                <w:szCs w:val="24"/>
                <w:lang w:val="ru-RU"/>
              </w:rPr>
              <w:t>Насадка</w:t>
            </w:r>
            <w:r>
              <w:rPr>
                <w:position w:val="5"/>
                <w:sz w:val="24"/>
                <w:szCs w:val="24"/>
              </w:rPr>
              <w:tab/>
            </w:r>
            <w:r>
              <w:rPr>
                <w:position w:val="5"/>
                <w:sz w:val="24"/>
                <w:szCs w:val="24"/>
                <w:lang w:val="ru-RU"/>
              </w:rPr>
              <w:t>1 ш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231" w:leader="none"/>
              </w:tabs>
              <w:spacing w:lineRule="exact" w:line="228"/>
              <w:ind w:left="130" w:hanging="0"/>
              <w:rPr>
                <w:sz w:val="24"/>
                <w:szCs w:val="24"/>
                <w:lang w:val="ru-RU"/>
              </w:rPr>
            </w:pPr>
            <w:r>
              <w:rPr>
                <w:position w:val="-1"/>
                <w:sz w:val="24"/>
                <w:szCs w:val="24"/>
                <w:lang w:val="ru-RU"/>
              </w:rPr>
              <w:t>Круглая щетка</w:t>
            </w:r>
            <w:r>
              <w:rPr>
                <w:position w:val="-1"/>
                <w:sz w:val="24"/>
                <w:szCs w:val="24"/>
              </w:rPr>
              <w:tab/>
            </w:r>
            <w:r>
              <w:rPr>
                <w:position w:val="-1"/>
                <w:sz w:val="24"/>
                <w:szCs w:val="24"/>
                <w:lang w:val="ru-RU"/>
              </w:rPr>
              <w:t>1 шт.</w:t>
            </w:r>
          </w:p>
        </w:tc>
      </w:tr>
      <w:tr>
        <w:trPr>
          <w:trHeight w:val="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0" w:hanging="0"/>
              <w:rPr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44145</wp:posOffset>
                      </wp:positionV>
                      <wp:extent cx="310515" cy="146685"/>
                      <wp:effectExtent l="0" t="0" r="0" b="0"/>
                      <wp:wrapNone/>
                      <wp:docPr id="16" name="Group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46520"/>
                                <a:chOff x="0" y="0"/>
                                <a:chExt cx="310680" cy="14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21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7056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 12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3240" y="29880"/>
                                  <a:ext cx="21708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" style="position:absolute;margin-left:175.4pt;margin-top:11.35pt;width:24.45pt;height:11.55pt" coordorigin="3508,227" coordsize="489,231">
                      <v:shape id="shape_0" ID="Image 121" stroked="f" o:allowincell="t" style="position:absolute;left:3508;top:227;width:110;height:18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Image 122" stroked="f" o:allowincell="t" style="position:absolute;left:3655;top:274;width:341;height:18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4"/>
                <w:sz w:val="24"/>
                <w:szCs w:val="24"/>
                <w:lang w:val="ru-RU"/>
              </w:rPr>
              <w:t>Труб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25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position w:val="5"/>
                <w:sz w:val="24"/>
                <w:szCs w:val="24"/>
                <w:lang w:val="ru-RU" w:eastAsia="en-US"/>
              </w:rPr>
              <w:t>Щетка для сбора пыли</w:t>
            </w:r>
            <w:r>
              <w:rPr>
                <w:position w:val="5"/>
                <w:sz w:val="24"/>
                <w:szCs w:val="24"/>
                <w:lang w:val="ru-RU"/>
              </w:rPr>
              <w:tab/>
              <w:t>1 шт.</w:t>
            </w:r>
          </w:p>
        </w:tc>
      </w:tr>
      <w:tr>
        <w:trPr>
          <w:trHeight w:val="6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9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тка для сбора воды</w:t>
            </w:r>
            <w:r>
              <w:rPr>
                <w:position w:val="5"/>
                <w:sz w:val="24"/>
                <w:szCs w:val="24"/>
                <w:lang w:val="ru-RU"/>
              </w:rPr>
              <w:tab/>
              <w:t>1 ш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0" w:hanging="0"/>
              <w:rPr>
                <w:sz w:val="24"/>
                <w:szCs w:val="24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135255</wp:posOffset>
                      </wp:positionV>
                      <wp:extent cx="237490" cy="145415"/>
                      <wp:effectExtent l="0" t="0" r="0" b="0"/>
                      <wp:wrapNone/>
                      <wp:docPr id="1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45440"/>
                                <a:chOff x="0" y="0"/>
                                <a:chExt cx="237600" cy="14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 13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6552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 13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88200" y="28440"/>
                                  <a:ext cx="14940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162.65pt;margin-top:10.65pt;width:18.7pt;height:11.45pt" coordorigin="3253,213" coordsize="374,229">
                      <v:shape id="shape_0" ID="Image 132" stroked="f" o:allowincell="t" style="position:absolute;left:3253;top:213;width:102;height:17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Image 133" stroked="f" o:allowincell="t" style="position:absolute;left:3392;top:258;width:234;height:18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Фронтальная щетка</w:t>
            </w:r>
          </w:p>
        </w:tc>
      </w:tr>
    </w:tbl>
    <w:p>
      <w:pPr>
        <w:pStyle w:val="Heading1"/>
        <w:spacing w:before="287" w:after="0"/>
        <w:ind w:left="750" w:hanging="0"/>
        <w:rPr>
          <w:lang w:val="ru-RU"/>
        </w:rPr>
      </w:pPr>
      <w:r>
        <w:rPr>
          <w:color w:val="2D2D2D"/>
          <w:spacing w:val="-9"/>
          <w:lang w:val="ru-RU"/>
        </w:rPr>
        <w:t>Характеристики</w:t>
      </w:r>
    </w:p>
    <w:p>
      <w:pPr>
        <w:pStyle w:val="TextBody"/>
        <w:spacing w:before="10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8522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480"/>
        <w:gridCol w:w="1875"/>
        <w:gridCol w:w="2179"/>
      </w:tblGrid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5"/>
              <w:ind w:left="131" w:hanging="0"/>
              <w:rPr>
                <w:sz w:val="24"/>
                <w:szCs w:val="24"/>
                <w:lang w:val="ru-RU"/>
              </w:rPr>
            </w:pPr>
            <w:r>
              <w:rPr>
                <w:position w:val="-3"/>
                <w:sz w:val="24"/>
                <w:szCs w:val="24"/>
                <w:lang w:val="ru-RU" w:eastAsia="en-US"/>
              </w:rPr>
              <w:t>Наименование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9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3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position w:val="-3"/>
                <w:sz w:val="24"/>
                <w:szCs w:val="24"/>
                <w:lang w:val="ru-RU" w:eastAsia="en-US"/>
              </w:rPr>
              <w:t>Пылесос сухой и влажной уборки</w: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93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spacing w:val="39"/>
                <w:position w:val="-3"/>
                <w:sz w:val="24"/>
                <w:szCs w:val="24"/>
                <w:lang w:val="ru-RU"/>
              </w:rPr>
              <w:t>Артикул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67" w:after="0"/>
              <w:ind w:lef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2B2B"/>
                <w:spacing w:val="-2"/>
                <w:sz w:val="24"/>
                <w:szCs w:val="24"/>
              </w:rPr>
              <w:t>TB</w:t>
            </w:r>
            <w:r>
              <w:rPr>
                <w:b/>
                <w:color w:val="332B2B"/>
                <w:spacing w:val="-2"/>
                <w:sz w:val="24"/>
                <w:szCs w:val="24"/>
                <w:lang w:val="ru-RU"/>
              </w:rPr>
              <w:t>-116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ind w:lef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Рабочее напряжение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9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79525" cy="156210"/>
                      <wp:effectExtent l="0" t="0" r="0" b="0"/>
                      <wp:docPr id="18" name="Group 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156240"/>
                                <a:chOff x="0" y="0"/>
                                <a:chExt cx="12794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3657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760" h="116839">
                                      <a:moveTo>
                                        <a:pt x="75539" y="105435"/>
                                      </a:moveTo>
                                      <a:lnTo>
                                        <a:pt x="75450" y="102387"/>
                                      </a:lnTo>
                                      <a:lnTo>
                                        <a:pt x="74841" y="99060"/>
                                      </a:lnTo>
                                      <a:lnTo>
                                        <a:pt x="73723" y="97053"/>
                                      </a:lnTo>
                                      <a:lnTo>
                                        <a:pt x="72199" y="96189"/>
                                      </a:lnTo>
                                      <a:lnTo>
                                        <a:pt x="27178" y="96189"/>
                                      </a:lnTo>
                                      <a:lnTo>
                                        <a:pt x="40335" y="82677"/>
                                      </a:lnTo>
                                      <a:lnTo>
                                        <a:pt x="67818" y="47701"/>
                                      </a:lnTo>
                                      <a:lnTo>
                                        <a:pt x="71005" y="33197"/>
                                      </a:lnTo>
                                      <a:lnTo>
                                        <a:pt x="71005" y="25361"/>
                                      </a:lnTo>
                                      <a:lnTo>
                                        <a:pt x="41935" y="0"/>
                                      </a:lnTo>
                                      <a:lnTo>
                                        <a:pt x="32359" y="0"/>
                                      </a:lnTo>
                                      <a:lnTo>
                                        <a:pt x="2006" y="20624"/>
                                      </a:lnTo>
                                      <a:lnTo>
                                        <a:pt x="2552" y="26123"/>
                                      </a:lnTo>
                                      <a:lnTo>
                                        <a:pt x="11201" y="25946"/>
                                      </a:lnTo>
                                      <a:lnTo>
                                        <a:pt x="17526" y="22834"/>
                                      </a:lnTo>
                                      <a:lnTo>
                                        <a:pt x="22809" y="21094"/>
                                      </a:lnTo>
                                      <a:lnTo>
                                        <a:pt x="25844" y="20662"/>
                                      </a:lnTo>
                                      <a:lnTo>
                                        <a:pt x="31711" y="20662"/>
                                      </a:lnTo>
                                      <a:lnTo>
                                        <a:pt x="43738" y="32766"/>
                                      </a:lnTo>
                                      <a:lnTo>
                                        <a:pt x="43738" y="36766"/>
                                      </a:lnTo>
                                      <a:lnTo>
                                        <a:pt x="4584" y="91313"/>
                                      </a:lnTo>
                                      <a:lnTo>
                                        <a:pt x="1600" y="95504"/>
                                      </a:lnTo>
                                      <a:lnTo>
                                        <a:pt x="342" y="98882"/>
                                      </a:lnTo>
                                      <a:lnTo>
                                        <a:pt x="0" y="101600"/>
                                      </a:lnTo>
                                      <a:lnTo>
                                        <a:pt x="38" y="108851"/>
                                      </a:lnTo>
                                      <a:lnTo>
                                        <a:pt x="71970" y="114757"/>
                                      </a:lnTo>
                                      <a:lnTo>
                                        <a:pt x="73063" y="114604"/>
                                      </a:lnTo>
                                      <a:lnTo>
                                        <a:pt x="74371" y="113423"/>
                                      </a:lnTo>
                                      <a:lnTo>
                                        <a:pt x="75171" y="110921"/>
                                      </a:lnTo>
                                      <a:lnTo>
                                        <a:pt x="75539" y="105435"/>
                                      </a:lnTo>
                                      <a:close/>
                                    </a:path>
                                    <a:path w="365760" h="116839">
                                      <a:moveTo>
                                        <a:pt x="165455" y="105435"/>
                                      </a:moveTo>
                                      <a:lnTo>
                                        <a:pt x="165366" y="102387"/>
                                      </a:lnTo>
                                      <a:lnTo>
                                        <a:pt x="164757" y="99060"/>
                                      </a:lnTo>
                                      <a:lnTo>
                                        <a:pt x="163639" y="97053"/>
                                      </a:lnTo>
                                      <a:lnTo>
                                        <a:pt x="162115" y="96189"/>
                                      </a:lnTo>
                                      <a:lnTo>
                                        <a:pt x="117106" y="96189"/>
                                      </a:lnTo>
                                      <a:lnTo>
                                        <a:pt x="130251" y="82677"/>
                                      </a:lnTo>
                                      <a:lnTo>
                                        <a:pt x="157734" y="47701"/>
                                      </a:lnTo>
                                      <a:lnTo>
                                        <a:pt x="160921" y="33197"/>
                                      </a:lnTo>
                                      <a:lnTo>
                                        <a:pt x="160921" y="25361"/>
                                      </a:lnTo>
                                      <a:lnTo>
                                        <a:pt x="131851" y="0"/>
                                      </a:lnTo>
                                      <a:lnTo>
                                        <a:pt x="122275" y="0"/>
                                      </a:lnTo>
                                      <a:lnTo>
                                        <a:pt x="91922" y="20624"/>
                                      </a:lnTo>
                                      <a:lnTo>
                                        <a:pt x="92468" y="26123"/>
                                      </a:lnTo>
                                      <a:lnTo>
                                        <a:pt x="101117" y="25946"/>
                                      </a:lnTo>
                                      <a:lnTo>
                                        <a:pt x="107442" y="22834"/>
                                      </a:lnTo>
                                      <a:lnTo>
                                        <a:pt x="112725" y="21094"/>
                                      </a:lnTo>
                                      <a:lnTo>
                                        <a:pt x="115760" y="20662"/>
                                      </a:lnTo>
                                      <a:lnTo>
                                        <a:pt x="121627" y="20662"/>
                                      </a:lnTo>
                                      <a:lnTo>
                                        <a:pt x="133654" y="32766"/>
                                      </a:lnTo>
                                      <a:lnTo>
                                        <a:pt x="133654" y="36766"/>
                                      </a:lnTo>
                                      <a:lnTo>
                                        <a:pt x="94513" y="91313"/>
                                      </a:lnTo>
                                      <a:lnTo>
                                        <a:pt x="92113" y="94462"/>
                                      </a:lnTo>
                                      <a:lnTo>
                                        <a:pt x="90589" y="97663"/>
                                      </a:lnTo>
                                      <a:lnTo>
                                        <a:pt x="89916" y="101600"/>
                                      </a:lnTo>
                                      <a:lnTo>
                                        <a:pt x="89966" y="108851"/>
                                      </a:lnTo>
                                      <a:lnTo>
                                        <a:pt x="161886" y="114757"/>
                                      </a:lnTo>
                                      <a:lnTo>
                                        <a:pt x="162991" y="114604"/>
                                      </a:lnTo>
                                      <a:lnTo>
                                        <a:pt x="164287" y="113423"/>
                                      </a:lnTo>
                                      <a:lnTo>
                                        <a:pt x="165087" y="110921"/>
                                      </a:lnTo>
                                      <a:lnTo>
                                        <a:pt x="165455" y="105435"/>
                                      </a:lnTo>
                                      <a:close/>
                                    </a:path>
                                    <a:path w="365760" h="116839">
                                      <a:moveTo>
                                        <a:pt x="257632" y="48869"/>
                                      </a:moveTo>
                                      <a:lnTo>
                                        <a:pt x="257048" y="40779"/>
                                      </a:lnTo>
                                      <a:lnTo>
                                        <a:pt x="254723" y="26428"/>
                                      </a:lnTo>
                                      <a:lnTo>
                                        <a:pt x="252641" y="20307"/>
                                      </a:lnTo>
                                      <a:lnTo>
                                        <a:pt x="251345" y="18135"/>
                                      </a:lnTo>
                                      <a:lnTo>
                                        <a:pt x="246748" y="10426"/>
                                      </a:lnTo>
                                      <a:lnTo>
                                        <a:pt x="242722" y="6616"/>
                                      </a:lnTo>
                                      <a:lnTo>
                                        <a:pt x="234416" y="2298"/>
                                      </a:lnTo>
                                      <a:lnTo>
                                        <a:pt x="234416" y="67881"/>
                                      </a:lnTo>
                                      <a:lnTo>
                                        <a:pt x="234035" y="74841"/>
                                      </a:lnTo>
                                      <a:lnTo>
                                        <a:pt x="219392" y="98539"/>
                                      </a:lnTo>
                                      <a:lnTo>
                                        <a:pt x="214096" y="98539"/>
                                      </a:lnTo>
                                      <a:lnTo>
                                        <a:pt x="200228" y="67881"/>
                                      </a:lnTo>
                                      <a:lnTo>
                                        <a:pt x="200228" y="48869"/>
                                      </a:lnTo>
                                      <a:lnTo>
                                        <a:pt x="214045" y="18135"/>
                                      </a:lnTo>
                                      <a:lnTo>
                                        <a:pt x="219443" y="18135"/>
                                      </a:lnTo>
                                      <a:lnTo>
                                        <a:pt x="221246" y="18389"/>
                                      </a:lnTo>
                                      <a:lnTo>
                                        <a:pt x="224497" y="19431"/>
                                      </a:lnTo>
                                      <a:lnTo>
                                        <a:pt x="225983" y="20345"/>
                                      </a:lnTo>
                                      <a:lnTo>
                                        <a:pt x="227228" y="21577"/>
                                      </a:lnTo>
                                      <a:lnTo>
                                        <a:pt x="228511" y="22809"/>
                                      </a:lnTo>
                                      <a:lnTo>
                                        <a:pt x="234416" y="67881"/>
                                      </a:lnTo>
                                      <a:lnTo>
                                        <a:pt x="234416" y="2298"/>
                                      </a:lnTo>
                                      <a:lnTo>
                                        <a:pt x="232549" y="1320"/>
                                      </a:lnTo>
                                      <a:lnTo>
                                        <a:pt x="226148" y="0"/>
                                      </a:lnTo>
                                      <a:lnTo>
                                        <a:pt x="210870" y="0"/>
                                      </a:lnTo>
                                      <a:lnTo>
                                        <a:pt x="180746" y="27165"/>
                                      </a:lnTo>
                                      <a:lnTo>
                                        <a:pt x="177038" y="67881"/>
                                      </a:lnTo>
                                      <a:lnTo>
                                        <a:pt x="177634" y="75996"/>
                                      </a:lnTo>
                                      <a:lnTo>
                                        <a:pt x="202133" y="115430"/>
                                      </a:lnTo>
                                      <a:lnTo>
                                        <a:pt x="208521" y="116751"/>
                                      </a:lnTo>
                                      <a:lnTo>
                                        <a:pt x="223850" y="116751"/>
                                      </a:lnTo>
                                      <a:lnTo>
                                        <a:pt x="230289" y="115379"/>
                                      </a:lnTo>
                                      <a:lnTo>
                                        <a:pt x="240804" y="109918"/>
                                      </a:lnTo>
                                      <a:lnTo>
                                        <a:pt x="245071" y="106006"/>
                                      </a:lnTo>
                                      <a:lnTo>
                                        <a:pt x="249859" y="98539"/>
                                      </a:lnTo>
                                      <a:lnTo>
                                        <a:pt x="251637" y="95783"/>
                                      </a:lnTo>
                                      <a:lnTo>
                                        <a:pt x="254000" y="89611"/>
                                      </a:lnTo>
                                      <a:lnTo>
                                        <a:pt x="256908" y="75082"/>
                                      </a:lnTo>
                                      <a:lnTo>
                                        <a:pt x="257543" y="67881"/>
                                      </a:lnTo>
                                      <a:lnTo>
                                        <a:pt x="257632" y="48869"/>
                                      </a:lnTo>
                                      <a:close/>
                                    </a:path>
                                    <a:path w="365760" h="116839">
                                      <a:moveTo>
                                        <a:pt x="365569" y="4610"/>
                                      </a:moveTo>
                                      <a:lnTo>
                                        <a:pt x="352831" y="1473"/>
                                      </a:lnTo>
                                      <a:lnTo>
                                        <a:pt x="346341" y="1993"/>
                                      </a:lnTo>
                                      <a:lnTo>
                                        <a:pt x="344652" y="2692"/>
                                      </a:lnTo>
                                      <a:lnTo>
                                        <a:pt x="344055" y="3187"/>
                                      </a:lnTo>
                                      <a:lnTo>
                                        <a:pt x="343357" y="4394"/>
                                      </a:lnTo>
                                      <a:lnTo>
                                        <a:pt x="315823" y="92697"/>
                                      </a:lnTo>
                                      <a:lnTo>
                                        <a:pt x="288378" y="5765"/>
                                      </a:lnTo>
                                      <a:lnTo>
                                        <a:pt x="287147" y="2997"/>
                                      </a:lnTo>
                                      <a:lnTo>
                                        <a:pt x="286588" y="2565"/>
                                      </a:lnTo>
                                      <a:lnTo>
                                        <a:pt x="283794" y="1778"/>
                                      </a:lnTo>
                                      <a:lnTo>
                                        <a:pt x="272872" y="1473"/>
                                      </a:lnTo>
                                      <a:lnTo>
                                        <a:pt x="266954" y="1841"/>
                                      </a:lnTo>
                                      <a:lnTo>
                                        <a:pt x="265722" y="2209"/>
                                      </a:lnTo>
                                      <a:lnTo>
                                        <a:pt x="264261" y="3441"/>
                                      </a:lnTo>
                                      <a:lnTo>
                                        <a:pt x="263969" y="4343"/>
                                      </a:lnTo>
                                      <a:lnTo>
                                        <a:pt x="264680" y="8458"/>
                                      </a:lnTo>
                                      <a:lnTo>
                                        <a:pt x="298932" y="110477"/>
                                      </a:lnTo>
                                      <a:lnTo>
                                        <a:pt x="318554" y="115277"/>
                                      </a:lnTo>
                                      <a:lnTo>
                                        <a:pt x="325932" y="114846"/>
                                      </a:lnTo>
                                      <a:lnTo>
                                        <a:pt x="364705" y="8686"/>
                                      </a:lnTo>
                                      <a:lnTo>
                                        <a:pt x="365569" y="46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2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Image 149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72240" y="0"/>
                                  <a:ext cx="90756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7" style="position:absolute;margin-left:0pt;margin-top:0pt;width:100.75pt;height:12.3pt" coordorigin="0,0" coordsize="2015,246">
                      <v:shape id="shape_0" ID="Graphic 148" coordsize="365760,116839" path="m75539,105435l75450,102387l74841,99060l73723,97053l72199,96189l27178,96189l40335,82677l67818,47701l71005,33197l71005,25361l41935,0l32359,0l2006,20624l2552,26123l11201,25946l17526,22834l22809,21094l25844,20662l31711,20662l43738,32766l43738,36766l4584,91313l1600,95504l342,98882l0,101600l38,108851l71970,114757l73063,114604l74371,113423l75171,110921l75539,105435xem165455,105435l165366,102387l164757,99060l163639,97053l162115,96189l117106,96189l130251,82677l157734,47701l160921,33197l160921,25361l131851,0l122275,0l91922,20624l92468,26123l101117,25946l107442,22834l112725,21094l115760,20662l121627,20662l133654,32766l133654,36766l94513,91313l92113,94462l90589,97663l89916,101600l89966,108851l161886,114757l162991,114604l164287,113423l165087,110921l165455,105435xem257632,48869l257048,40779l254723,26428l252641,20307l251345,18135l246748,10426l242722,6616l234416,2298l234416,67881l234035,74841l219392,98539l214096,98539l200228,67881l200228,48869l214045,18135l219443,18135l221246,18389l224497,19431l225983,20345l227228,21577l228511,22809l234416,67881l234416,2298l232549,1320l226148,0l210870,0l180746,27165l177038,67881l177634,75996l202133,115430l208521,116751l223850,116751l230289,115379l240804,109918l245071,106006l249859,98539l251637,95783l254000,89611l256908,75082l257543,67881l257632,48869xem365569,4610l352831,1473l346341,1993l344652,2692l344055,3187l343357,4394l315823,92697l288378,5765l287147,2997l286588,2565l283794,1778l272872,1473l266954,1841l265722,2209l264261,3441l263969,4343l264680,8458l298932,110477l318554,115277l325932,114846l364705,8686l365569,4610xe" fillcolor="#332b2b" stroked="f" o:allowincell="t" style="position:absolute;left:0;top:23;width:575;height:184;mso-wrap-style:none;v-text-anchor:middle;mso-position-horizontal-relative:char">
                        <v:fill o:detectmouseclick="t" type="solid" color2="#ccd4d4"/>
                        <v:stroke color="#3465a4" joinstyle="round" endcap="flat"/>
                        <w10:wrap type="none"/>
                      </v:shape>
                      <v:shape id="shape_0" ID="Image 149" stroked="f" o:allowincell="t" style="position:absolute;left:586;top:0;width:1428;height:245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80"/>
              <w:ind w:left="132" w:hanging="0"/>
              <w:rPr>
                <w:sz w:val="24"/>
                <w:szCs w:val="24"/>
                <w:lang w:val="ru-RU"/>
              </w:rPr>
            </w:pPr>
            <w:r>
              <w:rPr>
                <w:position w:val="-3"/>
                <w:sz w:val="24"/>
                <w:szCs w:val="24"/>
                <w:lang w:val="ru-RU" w:eastAsia="en-US"/>
              </w:rPr>
              <w:t>Мощность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10"/>
              <w:ind w:left="135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3305" cy="133985"/>
                      <wp:effectExtent l="0" t="0" r="0" b="0"/>
                      <wp:docPr id="19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33920"/>
                                <a:chOff x="0" y="0"/>
                                <a:chExt cx="10432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305" h="133985">
                                      <a:moveTo>
                                        <a:pt x="84515" y="20866"/>
                                      </a:moveTo>
                                      <a:lnTo>
                                        <a:pt x="51053" y="20866"/>
                                      </a:lnTo>
                                      <a:lnTo>
                                        <a:pt x="55270" y="22326"/>
                                      </a:lnTo>
                                      <a:lnTo>
                                        <a:pt x="61302" y="28359"/>
                                      </a:lnTo>
                                      <a:lnTo>
                                        <a:pt x="62763" y="32753"/>
                                      </a:lnTo>
                                      <a:lnTo>
                                        <a:pt x="62763" y="43357"/>
                                      </a:lnTo>
                                      <a:lnTo>
                                        <a:pt x="36779" y="75044"/>
                                      </a:lnTo>
                                      <a:lnTo>
                                        <a:pt x="27098" y="84410"/>
                                      </a:lnTo>
                                      <a:lnTo>
                                        <a:pt x="2855" y="118705"/>
                                      </a:lnTo>
                                      <a:lnTo>
                                        <a:pt x="0" y="131584"/>
                                      </a:lnTo>
                                      <a:lnTo>
                                        <a:pt x="88023" y="131584"/>
                                      </a:lnTo>
                                      <a:lnTo>
                                        <a:pt x="88023" y="108153"/>
                                      </a:lnTo>
                                      <a:lnTo>
                                        <a:pt x="38061" y="108153"/>
                                      </a:lnTo>
                                      <a:lnTo>
                                        <a:pt x="39344" y="105956"/>
                                      </a:lnTo>
                                      <a:lnTo>
                                        <a:pt x="66243" y="79616"/>
                                      </a:lnTo>
                                      <a:lnTo>
                                        <a:pt x="71729" y="73926"/>
                                      </a:lnTo>
                                      <a:lnTo>
                                        <a:pt x="74853" y="70091"/>
                                      </a:lnTo>
                                      <a:lnTo>
                                        <a:pt x="79425" y="64236"/>
                                      </a:lnTo>
                                      <a:lnTo>
                                        <a:pt x="82715" y="58750"/>
                                      </a:lnTo>
                                      <a:lnTo>
                                        <a:pt x="84734" y="53251"/>
                                      </a:lnTo>
                                      <a:lnTo>
                                        <a:pt x="86931" y="47955"/>
                                      </a:lnTo>
                                      <a:lnTo>
                                        <a:pt x="88023" y="42443"/>
                                      </a:lnTo>
                                      <a:lnTo>
                                        <a:pt x="88023" y="36410"/>
                                      </a:lnTo>
                                      <a:lnTo>
                                        <a:pt x="87354" y="29215"/>
                                      </a:lnTo>
                                      <a:lnTo>
                                        <a:pt x="87250" y="28727"/>
                                      </a:lnTo>
                                      <a:lnTo>
                                        <a:pt x="85256" y="22185"/>
                                      </a:lnTo>
                                      <a:lnTo>
                                        <a:pt x="84515" y="20866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46481" y="0"/>
                                      </a:moveTo>
                                      <a:lnTo>
                                        <a:pt x="7569" y="21066"/>
                                      </a:lnTo>
                                      <a:lnTo>
                                        <a:pt x="2920" y="38785"/>
                                      </a:lnTo>
                                      <a:lnTo>
                                        <a:pt x="27990" y="41363"/>
                                      </a:lnTo>
                                      <a:lnTo>
                                        <a:pt x="28359" y="34048"/>
                                      </a:lnTo>
                                      <a:lnTo>
                                        <a:pt x="30187" y="28727"/>
                                      </a:lnTo>
                                      <a:lnTo>
                                        <a:pt x="36410" y="22504"/>
                                      </a:lnTo>
                                      <a:lnTo>
                                        <a:pt x="40627" y="20866"/>
                                      </a:lnTo>
                                      <a:lnTo>
                                        <a:pt x="84515" y="20866"/>
                                      </a:lnTo>
                                      <a:lnTo>
                                        <a:pt x="81771" y="15981"/>
                                      </a:lnTo>
                                      <a:lnTo>
                                        <a:pt x="76860" y="10426"/>
                                      </a:lnTo>
                                      <a:lnTo>
                                        <a:pt x="70849" y="5866"/>
                                      </a:lnTo>
                                      <a:lnTo>
                                        <a:pt x="63795" y="2608"/>
                                      </a:lnTo>
                                      <a:lnTo>
                                        <a:pt x="55679" y="652"/>
                                      </a:lnTo>
                                      <a:lnTo>
                                        <a:pt x="46481" y="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178422" y="105232"/>
                                      </a:moveTo>
                                      <a:lnTo>
                                        <a:pt x="154266" y="105232"/>
                                      </a:lnTo>
                                      <a:lnTo>
                                        <a:pt x="154266" y="131584"/>
                                      </a:lnTo>
                                      <a:lnTo>
                                        <a:pt x="178422" y="131584"/>
                                      </a:lnTo>
                                      <a:lnTo>
                                        <a:pt x="178422" y="105232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178422" y="0"/>
                                      </a:moveTo>
                                      <a:lnTo>
                                        <a:pt x="157378" y="0"/>
                                      </a:lnTo>
                                      <a:lnTo>
                                        <a:pt x="100591" y="83096"/>
                                      </a:lnTo>
                                      <a:lnTo>
                                        <a:pt x="100469" y="105232"/>
                                      </a:lnTo>
                                      <a:lnTo>
                                        <a:pt x="194716" y="105232"/>
                                      </a:lnTo>
                                      <a:lnTo>
                                        <a:pt x="194716" y="83096"/>
                                      </a:lnTo>
                                      <a:lnTo>
                                        <a:pt x="124078" y="83096"/>
                                      </a:lnTo>
                                      <a:lnTo>
                                        <a:pt x="154266" y="38430"/>
                                      </a:lnTo>
                                      <a:lnTo>
                                        <a:pt x="178422" y="38430"/>
                                      </a:lnTo>
                                      <a:lnTo>
                                        <a:pt x="178422" y="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178422" y="38430"/>
                                      </a:moveTo>
                                      <a:lnTo>
                                        <a:pt x="154266" y="38430"/>
                                      </a:lnTo>
                                      <a:lnTo>
                                        <a:pt x="154266" y="83096"/>
                                      </a:lnTo>
                                      <a:lnTo>
                                        <a:pt x="178422" y="83096"/>
                                      </a:lnTo>
                                      <a:lnTo>
                                        <a:pt x="178422" y="3843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249072" y="0"/>
                                      </a:moveTo>
                                      <a:lnTo>
                                        <a:pt x="213863" y="22865"/>
                                      </a:lnTo>
                                      <a:lnTo>
                                        <a:pt x="206603" y="66789"/>
                                      </a:lnTo>
                                      <a:lnTo>
                                        <a:pt x="207339" y="84236"/>
                                      </a:lnTo>
                                      <a:lnTo>
                                        <a:pt x="224669" y="125584"/>
                                      </a:lnTo>
                                      <a:lnTo>
                                        <a:pt x="249072" y="133781"/>
                                      </a:lnTo>
                                      <a:lnTo>
                                        <a:pt x="258125" y="132954"/>
                                      </a:lnTo>
                                      <a:lnTo>
                                        <a:pt x="266084" y="130462"/>
                                      </a:lnTo>
                                      <a:lnTo>
                                        <a:pt x="272946" y="126286"/>
                                      </a:lnTo>
                                      <a:lnTo>
                                        <a:pt x="278714" y="120408"/>
                                      </a:lnTo>
                                      <a:lnTo>
                                        <a:pt x="283203" y="112928"/>
                                      </a:lnTo>
                                      <a:lnTo>
                                        <a:pt x="246138" y="112928"/>
                                      </a:lnTo>
                                      <a:lnTo>
                                        <a:pt x="243395" y="112013"/>
                                      </a:lnTo>
                                      <a:lnTo>
                                        <a:pt x="232958" y="66789"/>
                                      </a:lnTo>
                                      <a:lnTo>
                                        <a:pt x="233099" y="56277"/>
                                      </a:lnTo>
                                      <a:lnTo>
                                        <a:pt x="246138" y="20866"/>
                                      </a:lnTo>
                                      <a:lnTo>
                                        <a:pt x="283218" y="20866"/>
                                      </a:lnTo>
                                      <a:lnTo>
                                        <a:pt x="278891" y="13728"/>
                                      </a:lnTo>
                                      <a:lnTo>
                                        <a:pt x="273021" y="7720"/>
                                      </a:lnTo>
                                      <a:lnTo>
                                        <a:pt x="266106" y="3430"/>
                                      </a:lnTo>
                                      <a:lnTo>
                                        <a:pt x="258128" y="857"/>
                                      </a:lnTo>
                                      <a:lnTo>
                                        <a:pt x="249072" y="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283218" y="20866"/>
                                      </a:moveTo>
                                      <a:lnTo>
                                        <a:pt x="252171" y="20866"/>
                                      </a:lnTo>
                                      <a:lnTo>
                                        <a:pt x="254927" y="21780"/>
                                      </a:lnTo>
                                      <a:lnTo>
                                        <a:pt x="259676" y="25793"/>
                                      </a:lnTo>
                                      <a:lnTo>
                                        <a:pt x="265353" y="66979"/>
                                      </a:lnTo>
                                      <a:lnTo>
                                        <a:pt x="265185" y="77660"/>
                                      </a:lnTo>
                                      <a:lnTo>
                                        <a:pt x="257301" y="109981"/>
                                      </a:lnTo>
                                      <a:lnTo>
                                        <a:pt x="254927" y="112013"/>
                                      </a:lnTo>
                                      <a:lnTo>
                                        <a:pt x="252171" y="112928"/>
                                      </a:lnTo>
                                      <a:lnTo>
                                        <a:pt x="283203" y="112928"/>
                                      </a:lnTo>
                                      <a:lnTo>
                                        <a:pt x="284371" y="110981"/>
                                      </a:lnTo>
                                      <a:lnTo>
                                        <a:pt x="288434" y="98913"/>
                                      </a:lnTo>
                                      <a:lnTo>
                                        <a:pt x="290889" y="84159"/>
                                      </a:lnTo>
                                      <a:lnTo>
                                        <a:pt x="291706" y="66979"/>
                                      </a:lnTo>
                                      <a:lnTo>
                                        <a:pt x="290900" y="49568"/>
                                      </a:lnTo>
                                      <a:lnTo>
                                        <a:pt x="288504" y="34931"/>
                                      </a:lnTo>
                                      <a:lnTo>
                                        <a:pt x="284526" y="23024"/>
                                      </a:lnTo>
                                      <a:lnTo>
                                        <a:pt x="283218" y="20866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350812" y="0"/>
                                      </a:moveTo>
                                      <a:lnTo>
                                        <a:pt x="315615" y="22865"/>
                                      </a:lnTo>
                                      <a:lnTo>
                                        <a:pt x="308355" y="66789"/>
                                      </a:lnTo>
                                      <a:lnTo>
                                        <a:pt x="309091" y="84236"/>
                                      </a:lnTo>
                                      <a:lnTo>
                                        <a:pt x="326421" y="125584"/>
                                      </a:lnTo>
                                      <a:lnTo>
                                        <a:pt x="350812" y="133781"/>
                                      </a:lnTo>
                                      <a:lnTo>
                                        <a:pt x="359872" y="132954"/>
                                      </a:lnTo>
                                      <a:lnTo>
                                        <a:pt x="367834" y="130462"/>
                                      </a:lnTo>
                                      <a:lnTo>
                                        <a:pt x="374699" y="126286"/>
                                      </a:lnTo>
                                      <a:lnTo>
                                        <a:pt x="380466" y="120408"/>
                                      </a:lnTo>
                                      <a:lnTo>
                                        <a:pt x="384955" y="112928"/>
                                      </a:lnTo>
                                      <a:lnTo>
                                        <a:pt x="347891" y="112928"/>
                                      </a:lnTo>
                                      <a:lnTo>
                                        <a:pt x="345147" y="112013"/>
                                      </a:lnTo>
                                      <a:lnTo>
                                        <a:pt x="334711" y="66789"/>
                                      </a:lnTo>
                                      <a:lnTo>
                                        <a:pt x="334852" y="56277"/>
                                      </a:lnTo>
                                      <a:lnTo>
                                        <a:pt x="347891" y="20866"/>
                                      </a:lnTo>
                                      <a:lnTo>
                                        <a:pt x="384966" y="20866"/>
                                      </a:lnTo>
                                      <a:lnTo>
                                        <a:pt x="380644" y="13728"/>
                                      </a:lnTo>
                                      <a:lnTo>
                                        <a:pt x="374774" y="7720"/>
                                      </a:lnTo>
                                      <a:lnTo>
                                        <a:pt x="367857" y="3430"/>
                                      </a:lnTo>
                                      <a:lnTo>
                                        <a:pt x="359875" y="857"/>
                                      </a:lnTo>
                                      <a:lnTo>
                                        <a:pt x="350812" y="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384966" y="20866"/>
                                      </a:moveTo>
                                      <a:lnTo>
                                        <a:pt x="353923" y="20866"/>
                                      </a:lnTo>
                                      <a:lnTo>
                                        <a:pt x="356679" y="21780"/>
                                      </a:lnTo>
                                      <a:lnTo>
                                        <a:pt x="361429" y="25793"/>
                                      </a:lnTo>
                                      <a:lnTo>
                                        <a:pt x="367106" y="66979"/>
                                      </a:lnTo>
                                      <a:lnTo>
                                        <a:pt x="366937" y="77660"/>
                                      </a:lnTo>
                                      <a:lnTo>
                                        <a:pt x="359054" y="109981"/>
                                      </a:lnTo>
                                      <a:lnTo>
                                        <a:pt x="356679" y="112013"/>
                                      </a:lnTo>
                                      <a:lnTo>
                                        <a:pt x="353923" y="112928"/>
                                      </a:lnTo>
                                      <a:lnTo>
                                        <a:pt x="384955" y="112928"/>
                                      </a:lnTo>
                                      <a:lnTo>
                                        <a:pt x="386123" y="110981"/>
                                      </a:lnTo>
                                      <a:lnTo>
                                        <a:pt x="390186" y="98913"/>
                                      </a:lnTo>
                                      <a:lnTo>
                                        <a:pt x="392641" y="84159"/>
                                      </a:lnTo>
                                      <a:lnTo>
                                        <a:pt x="393458" y="66979"/>
                                      </a:lnTo>
                                      <a:lnTo>
                                        <a:pt x="392651" y="49568"/>
                                      </a:lnTo>
                                      <a:lnTo>
                                        <a:pt x="390252" y="34931"/>
                                      </a:lnTo>
                                      <a:lnTo>
                                        <a:pt x="386273" y="23024"/>
                                      </a:lnTo>
                                      <a:lnTo>
                                        <a:pt x="384966" y="20866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462089" y="71551"/>
                                      </a:moveTo>
                                      <a:lnTo>
                                        <a:pt x="412673" y="71551"/>
                                      </a:lnTo>
                                      <a:lnTo>
                                        <a:pt x="412673" y="96621"/>
                                      </a:lnTo>
                                      <a:lnTo>
                                        <a:pt x="462089" y="96621"/>
                                      </a:lnTo>
                                      <a:lnTo>
                                        <a:pt x="462089" y="71551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544614" y="105232"/>
                                      </a:moveTo>
                                      <a:lnTo>
                                        <a:pt x="520458" y="105232"/>
                                      </a:lnTo>
                                      <a:lnTo>
                                        <a:pt x="520458" y="131584"/>
                                      </a:lnTo>
                                      <a:lnTo>
                                        <a:pt x="544614" y="131584"/>
                                      </a:lnTo>
                                      <a:lnTo>
                                        <a:pt x="544614" y="105232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544614" y="0"/>
                                      </a:moveTo>
                                      <a:lnTo>
                                        <a:pt x="523570" y="0"/>
                                      </a:lnTo>
                                      <a:lnTo>
                                        <a:pt x="466783" y="83096"/>
                                      </a:lnTo>
                                      <a:lnTo>
                                        <a:pt x="466661" y="105232"/>
                                      </a:lnTo>
                                      <a:lnTo>
                                        <a:pt x="560908" y="105232"/>
                                      </a:lnTo>
                                      <a:lnTo>
                                        <a:pt x="560908" y="83096"/>
                                      </a:lnTo>
                                      <a:lnTo>
                                        <a:pt x="490270" y="83096"/>
                                      </a:lnTo>
                                      <a:lnTo>
                                        <a:pt x="520458" y="38430"/>
                                      </a:lnTo>
                                      <a:lnTo>
                                        <a:pt x="544614" y="38430"/>
                                      </a:lnTo>
                                      <a:lnTo>
                                        <a:pt x="544614" y="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544614" y="38430"/>
                                      </a:moveTo>
                                      <a:lnTo>
                                        <a:pt x="520458" y="38430"/>
                                      </a:lnTo>
                                      <a:lnTo>
                                        <a:pt x="520458" y="83096"/>
                                      </a:lnTo>
                                      <a:lnTo>
                                        <a:pt x="544614" y="83096"/>
                                      </a:lnTo>
                                      <a:lnTo>
                                        <a:pt x="544614" y="3843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654207" y="20866"/>
                                      </a:moveTo>
                                      <a:lnTo>
                                        <a:pt x="620750" y="20866"/>
                                      </a:lnTo>
                                      <a:lnTo>
                                        <a:pt x="624954" y="22326"/>
                                      </a:lnTo>
                                      <a:lnTo>
                                        <a:pt x="630999" y="28359"/>
                                      </a:lnTo>
                                      <a:lnTo>
                                        <a:pt x="632459" y="32753"/>
                                      </a:lnTo>
                                      <a:lnTo>
                                        <a:pt x="632459" y="43357"/>
                                      </a:lnTo>
                                      <a:lnTo>
                                        <a:pt x="606475" y="75044"/>
                                      </a:lnTo>
                                      <a:lnTo>
                                        <a:pt x="596793" y="84410"/>
                                      </a:lnTo>
                                      <a:lnTo>
                                        <a:pt x="572546" y="118705"/>
                                      </a:lnTo>
                                      <a:lnTo>
                                        <a:pt x="569683" y="131584"/>
                                      </a:lnTo>
                                      <a:lnTo>
                                        <a:pt x="657720" y="131584"/>
                                      </a:lnTo>
                                      <a:lnTo>
                                        <a:pt x="657720" y="108153"/>
                                      </a:lnTo>
                                      <a:lnTo>
                                        <a:pt x="607758" y="108153"/>
                                      </a:lnTo>
                                      <a:lnTo>
                                        <a:pt x="609028" y="105956"/>
                                      </a:lnTo>
                                      <a:lnTo>
                                        <a:pt x="635939" y="79616"/>
                                      </a:lnTo>
                                      <a:lnTo>
                                        <a:pt x="641426" y="73926"/>
                                      </a:lnTo>
                                      <a:lnTo>
                                        <a:pt x="644537" y="70091"/>
                                      </a:lnTo>
                                      <a:lnTo>
                                        <a:pt x="649109" y="64236"/>
                                      </a:lnTo>
                                      <a:lnTo>
                                        <a:pt x="652411" y="58750"/>
                                      </a:lnTo>
                                      <a:lnTo>
                                        <a:pt x="654418" y="53251"/>
                                      </a:lnTo>
                                      <a:lnTo>
                                        <a:pt x="656615" y="47955"/>
                                      </a:lnTo>
                                      <a:lnTo>
                                        <a:pt x="657720" y="42443"/>
                                      </a:lnTo>
                                      <a:lnTo>
                                        <a:pt x="657720" y="36410"/>
                                      </a:lnTo>
                                      <a:lnTo>
                                        <a:pt x="657049" y="29215"/>
                                      </a:lnTo>
                                      <a:lnTo>
                                        <a:pt x="656944" y="28727"/>
                                      </a:lnTo>
                                      <a:lnTo>
                                        <a:pt x="654948" y="22185"/>
                                      </a:lnTo>
                                      <a:lnTo>
                                        <a:pt x="654207" y="20866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616178" y="0"/>
                                      </a:moveTo>
                                      <a:lnTo>
                                        <a:pt x="577261" y="21066"/>
                                      </a:lnTo>
                                      <a:lnTo>
                                        <a:pt x="572617" y="38785"/>
                                      </a:lnTo>
                                      <a:lnTo>
                                        <a:pt x="597687" y="41363"/>
                                      </a:lnTo>
                                      <a:lnTo>
                                        <a:pt x="598055" y="34048"/>
                                      </a:lnTo>
                                      <a:lnTo>
                                        <a:pt x="599884" y="28727"/>
                                      </a:lnTo>
                                      <a:lnTo>
                                        <a:pt x="606107" y="22504"/>
                                      </a:lnTo>
                                      <a:lnTo>
                                        <a:pt x="610311" y="20866"/>
                                      </a:lnTo>
                                      <a:lnTo>
                                        <a:pt x="654207" y="20866"/>
                                      </a:lnTo>
                                      <a:lnTo>
                                        <a:pt x="651462" y="15981"/>
                                      </a:lnTo>
                                      <a:lnTo>
                                        <a:pt x="646556" y="10426"/>
                                      </a:lnTo>
                                      <a:lnTo>
                                        <a:pt x="640544" y="5866"/>
                                      </a:lnTo>
                                      <a:lnTo>
                                        <a:pt x="633487" y="2608"/>
                                      </a:lnTo>
                                      <a:lnTo>
                                        <a:pt x="625370" y="652"/>
                                      </a:lnTo>
                                      <a:lnTo>
                                        <a:pt x="616178" y="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717003" y="0"/>
                                      </a:moveTo>
                                      <a:lnTo>
                                        <a:pt x="681807" y="22865"/>
                                      </a:lnTo>
                                      <a:lnTo>
                                        <a:pt x="674547" y="66789"/>
                                      </a:lnTo>
                                      <a:lnTo>
                                        <a:pt x="675283" y="84236"/>
                                      </a:lnTo>
                                      <a:lnTo>
                                        <a:pt x="692613" y="125584"/>
                                      </a:lnTo>
                                      <a:lnTo>
                                        <a:pt x="717003" y="133781"/>
                                      </a:lnTo>
                                      <a:lnTo>
                                        <a:pt x="726064" y="132954"/>
                                      </a:lnTo>
                                      <a:lnTo>
                                        <a:pt x="734026" y="130462"/>
                                      </a:lnTo>
                                      <a:lnTo>
                                        <a:pt x="740890" y="126286"/>
                                      </a:lnTo>
                                      <a:lnTo>
                                        <a:pt x="746658" y="120408"/>
                                      </a:lnTo>
                                      <a:lnTo>
                                        <a:pt x="751147" y="112928"/>
                                      </a:lnTo>
                                      <a:lnTo>
                                        <a:pt x="714082" y="112928"/>
                                      </a:lnTo>
                                      <a:lnTo>
                                        <a:pt x="711339" y="112013"/>
                                      </a:lnTo>
                                      <a:lnTo>
                                        <a:pt x="700902" y="66789"/>
                                      </a:lnTo>
                                      <a:lnTo>
                                        <a:pt x="701043" y="56277"/>
                                      </a:lnTo>
                                      <a:lnTo>
                                        <a:pt x="714082" y="20866"/>
                                      </a:lnTo>
                                      <a:lnTo>
                                        <a:pt x="751158" y="20866"/>
                                      </a:lnTo>
                                      <a:lnTo>
                                        <a:pt x="746836" y="13728"/>
                                      </a:lnTo>
                                      <a:lnTo>
                                        <a:pt x="740965" y="7720"/>
                                      </a:lnTo>
                                      <a:lnTo>
                                        <a:pt x="734048" y="3430"/>
                                      </a:lnTo>
                                      <a:lnTo>
                                        <a:pt x="726067" y="857"/>
                                      </a:lnTo>
                                      <a:lnTo>
                                        <a:pt x="717003" y="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751158" y="20866"/>
                                      </a:moveTo>
                                      <a:lnTo>
                                        <a:pt x="720115" y="20866"/>
                                      </a:lnTo>
                                      <a:lnTo>
                                        <a:pt x="722871" y="21780"/>
                                      </a:lnTo>
                                      <a:lnTo>
                                        <a:pt x="727621" y="25793"/>
                                      </a:lnTo>
                                      <a:lnTo>
                                        <a:pt x="733297" y="66979"/>
                                      </a:lnTo>
                                      <a:lnTo>
                                        <a:pt x="733129" y="77660"/>
                                      </a:lnTo>
                                      <a:lnTo>
                                        <a:pt x="725246" y="109981"/>
                                      </a:lnTo>
                                      <a:lnTo>
                                        <a:pt x="722871" y="112013"/>
                                      </a:lnTo>
                                      <a:lnTo>
                                        <a:pt x="720115" y="112928"/>
                                      </a:lnTo>
                                      <a:lnTo>
                                        <a:pt x="751147" y="112928"/>
                                      </a:lnTo>
                                      <a:lnTo>
                                        <a:pt x="752315" y="110981"/>
                                      </a:lnTo>
                                      <a:lnTo>
                                        <a:pt x="756378" y="98913"/>
                                      </a:lnTo>
                                      <a:lnTo>
                                        <a:pt x="758833" y="84159"/>
                                      </a:lnTo>
                                      <a:lnTo>
                                        <a:pt x="759650" y="66979"/>
                                      </a:lnTo>
                                      <a:lnTo>
                                        <a:pt x="758843" y="49568"/>
                                      </a:lnTo>
                                      <a:lnTo>
                                        <a:pt x="756444" y="34931"/>
                                      </a:lnTo>
                                      <a:lnTo>
                                        <a:pt x="752465" y="23024"/>
                                      </a:lnTo>
                                      <a:lnTo>
                                        <a:pt x="751158" y="20866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818756" y="0"/>
                                      </a:moveTo>
                                      <a:lnTo>
                                        <a:pt x="783560" y="22865"/>
                                      </a:lnTo>
                                      <a:lnTo>
                                        <a:pt x="776300" y="66789"/>
                                      </a:lnTo>
                                      <a:lnTo>
                                        <a:pt x="777035" y="84236"/>
                                      </a:lnTo>
                                      <a:lnTo>
                                        <a:pt x="794360" y="125584"/>
                                      </a:lnTo>
                                      <a:lnTo>
                                        <a:pt x="818756" y="133781"/>
                                      </a:lnTo>
                                      <a:lnTo>
                                        <a:pt x="827816" y="132954"/>
                                      </a:lnTo>
                                      <a:lnTo>
                                        <a:pt x="835777" y="130462"/>
                                      </a:lnTo>
                                      <a:lnTo>
                                        <a:pt x="842637" y="126286"/>
                                      </a:lnTo>
                                      <a:lnTo>
                                        <a:pt x="848398" y="120408"/>
                                      </a:lnTo>
                                      <a:lnTo>
                                        <a:pt x="852892" y="112928"/>
                                      </a:lnTo>
                                      <a:lnTo>
                                        <a:pt x="815835" y="112928"/>
                                      </a:lnTo>
                                      <a:lnTo>
                                        <a:pt x="813092" y="112013"/>
                                      </a:lnTo>
                                      <a:lnTo>
                                        <a:pt x="802655" y="66789"/>
                                      </a:lnTo>
                                      <a:lnTo>
                                        <a:pt x="802796" y="56277"/>
                                      </a:lnTo>
                                      <a:lnTo>
                                        <a:pt x="815835" y="20866"/>
                                      </a:lnTo>
                                      <a:lnTo>
                                        <a:pt x="852911" y="20866"/>
                                      </a:lnTo>
                                      <a:lnTo>
                                        <a:pt x="848588" y="13728"/>
                                      </a:lnTo>
                                      <a:lnTo>
                                        <a:pt x="842718" y="7720"/>
                                      </a:lnTo>
                                      <a:lnTo>
                                        <a:pt x="835801" y="3430"/>
                                      </a:lnTo>
                                      <a:lnTo>
                                        <a:pt x="827819" y="857"/>
                                      </a:lnTo>
                                      <a:lnTo>
                                        <a:pt x="818756" y="0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852911" y="20866"/>
                                      </a:moveTo>
                                      <a:lnTo>
                                        <a:pt x="821867" y="20866"/>
                                      </a:lnTo>
                                      <a:lnTo>
                                        <a:pt x="824610" y="21780"/>
                                      </a:lnTo>
                                      <a:lnTo>
                                        <a:pt x="829373" y="25793"/>
                                      </a:lnTo>
                                      <a:lnTo>
                                        <a:pt x="835050" y="66979"/>
                                      </a:lnTo>
                                      <a:lnTo>
                                        <a:pt x="834881" y="77660"/>
                                      </a:lnTo>
                                      <a:lnTo>
                                        <a:pt x="826998" y="109981"/>
                                      </a:lnTo>
                                      <a:lnTo>
                                        <a:pt x="824610" y="112013"/>
                                      </a:lnTo>
                                      <a:lnTo>
                                        <a:pt x="821867" y="112928"/>
                                      </a:lnTo>
                                      <a:lnTo>
                                        <a:pt x="852892" y="112928"/>
                                      </a:lnTo>
                                      <a:lnTo>
                                        <a:pt x="854062" y="110981"/>
                                      </a:lnTo>
                                      <a:lnTo>
                                        <a:pt x="858129" y="98913"/>
                                      </a:lnTo>
                                      <a:lnTo>
                                        <a:pt x="860585" y="84159"/>
                                      </a:lnTo>
                                      <a:lnTo>
                                        <a:pt x="861402" y="66979"/>
                                      </a:lnTo>
                                      <a:lnTo>
                                        <a:pt x="860595" y="49568"/>
                                      </a:lnTo>
                                      <a:lnTo>
                                        <a:pt x="858196" y="34931"/>
                                      </a:lnTo>
                                      <a:lnTo>
                                        <a:pt x="854218" y="23024"/>
                                      </a:lnTo>
                                      <a:lnTo>
                                        <a:pt x="852911" y="20866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897991" y="546"/>
                                      </a:moveTo>
                                      <a:lnTo>
                                        <a:pt x="871092" y="546"/>
                                      </a:lnTo>
                                      <a:lnTo>
                                        <a:pt x="902207" y="131584"/>
                                      </a:lnTo>
                                      <a:lnTo>
                                        <a:pt x="930935" y="131584"/>
                                      </a:lnTo>
                                      <a:lnTo>
                                        <a:pt x="941819" y="90589"/>
                                      </a:lnTo>
                                      <a:lnTo>
                                        <a:pt x="917765" y="90589"/>
                                      </a:lnTo>
                                      <a:lnTo>
                                        <a:pt x="897991" y="546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981561" y="33667"/>
                                      </a:moveTo>
                                      <a:lnTo>
                                        <a:pt x="956932" y="33667"/>
                                      </a:lnTo>
                                      <a:lnTo>
                                        <a:pt x="983094" y="131584"/>
                                      </a:lnTo>
                                      <a:lnTo>
                                        <a:pt x="1011097" y="131584"/>
                                      </a:lnTo>
                                      <a:lnTo>
                                        <a:pt x="1020703" y="92049"/>
                                      </a:lnTo>
                                      <a:lnTo>
                                        <a:pt x="996276" y="92049"/>
                                      </a:lnTo>
                                      <a:lnTo>
                                        <a:pt x="981561" y="33667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1042936" y="546"/>
                                      </a:moveTo>
                                      <a:lnTo>
                                        <a:pt x="1016228" y="546"/>
                                      </a:lnTo>
                                      <a:lnTo>
                                        <a:pt x="996276" y="92049"/>
                                      </a:lnTo>
                                      <a:lnTo>
                                        <a:pt x="1020703" y="92049"/>
                                      </a:lnTo>
                                      <a:lnTo>
                                        <a:pt x="1042936" y="546"/>
                                      </a:lnTo>
                                      <a:close/>
                                    </a:path>
                                    <a:path w="1043305" h="133985">
                                      <a:moveTo>
                                        <a:pt x="973213" y="546"/>
                                      </a:moveTo>
                                      <a:lnTo>
                                        <a:pt x="941743" y="546"/>
                                      </a:lnTo>
                                      <a:lnTo>
                                        <a:pt x="917765" y="90589"/>
                                      </a:lnTo>
                                      <a:lnTo>
                                        <a:pt x="941819" y="90589"/>
                                      </a:lnTo>
                                      <a:lnTo>
                                        <a:pt x="956932" y="33667"/>
                                      </a:lnTo>
                                      <a:lnTo>
                                        <a:pt x="981561" y="33667"/>
                                      </a:lnTo>
                                      <a:lnTo>
                                        <a:pt x="973213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2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1" style="position:absolute;margin-left:0pt;margin-top:0pt;width:82.15pt;height:10.55pt" coordorigin="0,0" coordsize="1643,211">
                      <v:shape id="shape_0" ID="Graphic 152" coordsize="1043305,133985" path="m84515,20866l51053,20866l55270,22326l61302,28359l62763,32753l62763,43357l36779,75044l27098,84410l2855,118705l0,131584l88023,131584l88023,108153l38061,108153l39344,105956l66243,79616l71729,73926l74853,70091l79425,64236l82715,58750l84734,53251l86931,47955l88023,42443l88023,36410l87354,29215l87250,28727l85256,22185l84515,20866xem46481,0l7569,21066l2920,38785l27990,41363l28359,34048l30187,28727l36410,22504l40627,20866l84515,20866l81771,15981l76860,10426l70849,5866l63795,2608l55679,652l46481,0xem178422,105232l154266,105232l154266,131584l178422,131584l178422,105232xem178422,0l157378,0l100591,83096l100469,105232l194716,105232l194716,83096l124078,83096l154266,38430l178422,38430l178422,0xem178422,38430l154266,38430l154266,83096l178422,83096l178422,38430xem249072,0l213863,22865l206603,66789l207339,84236l224669,125584l249072,133781l258125,132954l266084,130462l272946,126286l278714,120408l283203,112928l246138,112928l243395,112013l232958,66789l233099,56277l246138,20866l283218,20866l278891,13728l273021,7720l266106,3430l258128,857l249072,0xem283218,20866l252171,20866l254927,21780l259676,25793l265353,66979l265185,77660l257301,109981l254927,112013l252171,112928l283203,112928l284371,110981l288434,98913l290889,84159l291706,66979l290900,49568l288504,34931l284526,23024l283218,20866xem350812,0l315615,22865l308355,66789l309091,84236l326421,125584l350812,133781l359872,132954l367834,130462l374699,126286l380466,120408l384955,112928l347891,112928l345147,112013l334711,66789l334852,56277l347891,20866l384966,20866l380644,13728l374774,7720l367857,3430l359875,857l350812,0xem384966,20866l353923,20866l356679,21780l361429,25793l367106,66979l366937,77660l359054,109981l356679,112013l353923,112928l384955,112928l386123,110981l390186,98913l392641,84159l393458,66979l392651,49568l390252,34931l386273,23024l384966,20866xem462089,71551l412673,71551l412673,96621l462089,96621l462089,71551xem544614,105232l520458,105232l520458,131584l544614,131584l544614,105232xem544614,0l523570,0l466783,83096l466661,105232l560908,105232l560908,83096l490270,83096l520458,38430l544614,38430l544614,0xem544614,38430l520458,38430l520458,83096l544614,83096l544614,38430xem654207,20866l620750,20866l624954,22326l630999,28359l632459,32753l632459,43357l606475,75044l596793,84410l572546,118705l569683,131584l657720,131584l657720,108153l607758,108153l609028,105956l635939,79616l641426,73926l644537,70091l649109,64236l652411,58750l654418,53251l656615,47955l657720,42443l657720,36410l657049,29215l656944,28727l654948,22185l654207,20866xem616178,0l577261,21066l572617,38785l597687,41363l598055,34048l599884,28727l606107,22504l610311,20866l654207,20866l651462,15981l646556,10426l640544,5866l633487,2608l625370,652l616178,0xem717003,0l681807,22865l674547,66789l675283,84236l692613,125584l717003,133781l726064,132954l734026,130462l740890,126286l746658,120408l751147,112928l714082,112928l711339,112013l700902,66789l701043,56277l714082,20866l751158,20866l746836,13728l740965,7720l734048,3430l726067,857l717003,0xem751158,20866l720115,20866l722871,21780l727621,25793l733297,66979l733129,77660l725246,109981l722871,112013l720115,112928l751147,112928l752315,110981l756378,98913l758833,84159l759650,66979l758843,49568l756444,34931l752465,23024l751158,20866xem818756,0l783560,22865l776300,66789l777035,84236l794360,125584l818756,133781l827816,132954l835777,130462l842637,126286l848398,120408l852892,112928l815835,112928l813092,112013l802655,66789l802796,56277l815835,20866l852911,20866l848588,13728l842718,7720l835801,3430l827819,857l818756,0xem852911,20866l821867,20866l824610,21780l829373,25793l835050,66979l834881,77660l826998,109981l824610,112013l821867,112928l852892,112928l854062,110981l858129,98913l860585,84159l861402,66979l860595,49568l858196,34931l854218,23024l852911,20866xem897991,546l871092,546l902207,131584l930935,131584l941819,90589l917765,90589l897991,546xem981561,33667l956932,33667l983094,131584l1011097,131584l1020703,92049l996276,92049l981561,33667xem1042936,546l1016228,546l996276,92049l1020703,92049l1042936,546xem973213,546l941743,546l917765,90589l941819,90589l956932,33667l981561,33667l973213,546xe" fillcolor="#332b2b" stroked="f" o:allowincell="t" style="position:absolute;left:0;top:0;width:1642;height:210;mso-wrap-style:none;v-text-anchor:middle;mso-position-horizontal-relative:char">
                        <v:fill o:detectmouseclick="t" type="solid" color2="#ccd4d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lineRule="exact" w:line="183"/>
              <w:ind w:left="131" w:hanging="0"/>
              <w:rPr>
                <w:sz w:val="24"/>
                <w:szCs w:val="24"/>
                <w:lang w:val="ru-RU"/>
              </w:rPr>
            </w:pPr>
            <w:r>
              <w:rPr>
                <w:position w:val="-3"/>
                <w:sz w:val="24"/>
                <w:szCs w:val="24"/>
                <w:lang w:val="ru-RU" w:eastAsia="en-US"/>
              </w:rPr>
              <w:t>Сила всасывания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6"/>
              <w:ind w:left="134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0875" cy="118110"/>
                      <wp:effectExtent l="0" t="0" r="0" b="0"/>
                      <wp:docPr id="20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880" cy="118080"/>
                                <a:chOff x="0" y="0"/>
                                <a:chExt cx="650880" cy="11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Image 155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74040" y="0"/>
                                  <a:ext cx="27684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Image 15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86120" y="0"/>
                                  <a:ext cx="167760" cy="1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 157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4148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4" style="position:absolute;margin-left:0pt;margin-top:0pt;width:51.25pt;height:9.3pt" coordorigin="0,0" coordsize="1025,186">
                      <v:shape id="shape_0" ID="Image 155" stroked="f" o:allowincell="t" style="position:absolute;left:589;top:0;width:435;height:179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Image 156" stroked="f" o:allowincell="t" style="position:absolute;left:293;top:0;width:263;height:185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Image 157" stroked="f" o:allowincell="t" style="position:absolute;left:0;top:1;width:222;height:182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бака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89" w:after="0"/>
              <w:ind w:left="13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332B2B"/>
                <w:spacing w:val="-4"/>
                <w:sz w:val="24"/>
                <w:szCs w:val="24"/>
              </w:rPr>
              <w:t>160</w:t>
            </w:r>
            <w:r>
              <w:rPr>
                <w:b/>
                <w:color w:val="332B2B"/>
                <w:spacing w:val="-4"/>
                <w:sz w:val="24"/>
                <w:szCs w:val="24"/>
                <w:lang w:val="ru-RU"/>
              </w:rPr>
              <w:t xml:space="preserve"> л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4"/>
              <w:ind w:left="1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шума:</w:t>
            </w:r>
          </w:p>
        </w:tc>
        <w:tc>
          <w:tcPr>
            <w:tcW w:w="2480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4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46760" cy="154940"/>
                      <wp:effectExtent l="0" t="0" r="0" b="0"/>
                      <wp:docPr id="21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640" cy="154800"/>
                                <a:chOff x="0" y="0"/>
                                <a:chExt cx="746640" cy="15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Image 164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141480" cy="11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Image 165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67760" y="1080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Image 166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47400" y="2520"/>
                                  <a:ext cx="7812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Image 167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448920" y="0"/>
                                  <a:ext cx="29772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mage 168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54520" y="9360"/>
                                  <a:ext cx="74880" cy="11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3" style="position:absolute;margin-left:0pt;margin-top:0pt;width:58.8pt;height:12.2pt" coordorigin="0,0" coordsize="1176,244">
                      <v:shape id="shape_0" ID="Image 164" stroked="f" o:allowincell="t" style="position:absolute;left:0;top:2;width:222;height:182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Image 165" stroked="f" o:allowincell="t" style="position:absolute;left:264;top:17;width:119;height:178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Image 166" stroked="f" o:allowincell="t" style="position:absolute;left:547;top:4;width:122;height:193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Image 167" stroked="f" o:allowincell="t" style="position:absolute;left:707;top:0;width:468;height:243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Image 168" stroked="f" o:allowincell="t" style="position:absolute;left:401;top:15;width:117;height:184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:</w:t>
            </w:r>
          </w:p>
        </w:tc>
        <w:tc>
          <w:tcPr>
            <w:tcW w:w="2179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73" w:after="0"/>
              <w:ind w:left="18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332B2B"/>
                <w:spacing w:val="-4"/>
                <w:sz w:val="24"/>
                <w:szCs w:val="24"/>
              </w:rPr>
              <w:t>80</w:t>
            </w:r>
            <w:r>
              <w:rPr>
                <w:b/>
                <w:color w:val="332B2B"/>
                <w:spacing w:val="-4"/>
                <w:sz w:val="24"/>
                <w:szCs w:val="24"/>
                <w:lang w:val="ru-RU"/>
              </w:rPr>
              <w:t xml:space="preserve"> кг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абариты упаковки:</w:t>
            </w:r>
          </w:p>
        </w:tc>
        <w:tc>
          <w:tcPr>
            <w:tcW w:w="6534" w:type="dxa"/>
            <w:gridSpan w:val="3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pacing w:before="140" w:after="0"/>
              <w:ind w:left="25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332B2B"/>
                <w:spacing w:val="-2"/>
                <w:sz w:val="24"/>
                <w:szCs w:val="24"/>
              </w:rPr>
              <w:t>840X665X1400</w:t>
            </w:r>
            <w:r>
              <w:rPr>
                <w:b/>
                <w:color w:val="332B2B"/>
                <w:spacing w:val="-2"/>
                <w:sz w:val="24"/>
                <w:szCs w:val="24"/>
                <w:lang w:val="ru-RU"/>
              </w:rPr>
              <w:t xml:space="preserve"> мм</w:t>
            </w:r>
          </w:p>
        </w:tc>
      </w:tr>
      <w:tr>
        <w:trPr>
          <w:trHeight w:val="1247" w:hRule="atLeast"/>
        </w:trPr>
        <w:tc>
          <w:tcPr>
            <w:tcW w:w="1988" w:type="dxa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95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-ный стандарт:</w:t>
            </w:r>
          </w:p>
        </w:tc>
        <w:tc>
          <w:tcPr>
            <w:tcW w:w="6534" w:type="dxa"/>
            <w:gridSpan w:val="3"/>
            <w:tcBorders>
              <w:top w:val="single" w:sz="4" w:space="0" w:color="332B2B"/>
              <w:left w:val="single" w:sz="4" w:space="0" w:color="332B2B"/>
              <w:bottom w:val="single" w:sz="4" w:space="0" w:color="332B2B"/>
              <w:right w:val="single" w:sz="4" w:space="0" w:color="332B2B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343" w:leader="none"/>
                <w:tab w:val="left" w:pos="2346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1980" cy="443230"/>
                  <wp:effectExtent l="0" t="0" r="0" b="0"/>
                  <wp:docPr id="22" name="Imag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1"/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65" cy="516255"/>
                  <wp:effectExtent l="0" t="0" r="0" b="0"/>
                  <wp:docPr id="23" name="Imag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985" cy="653415"/>
                  <wp:effectExtent l="0" t="0" r="0" b="0"/>
                  <wp:docPr id="24" name="Imag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744595</wp:posOffset>
            </wp:positionH>
            <wp:positionV relativeFrom="paragraph">
              <wp:posOffset>185420</wp:posOffset>
            </wp:positionV>
            <wp:extent cx="69850" cy="114300"/>
            <wp:effectExtent l="0" t="0" r="0" b="0"/>
            <wp:wrapTopAndBottom/>
            <wp:docPr id="25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7"/>
          <w:type w:val="nextPage"/>
          <w:pgSz w:w="11906" w:h="16820"/>
          <w:pgMar w:left="680" w:right="1240" w:gutter="0" w:header="0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50"/>
          <w:type w:val="nextPage"/>
          <w:pgSz w:w="11906" w:h="16820"/>
          <w:pgMar w:left="680" w:right="1240" w:gutter="0" w:header="0" w:top="1540" w:footer="984" w:bottom="1180"/>
          <w:pgNumType w:start="4" w:fmt="decimal"/>
          <w:formProt w:val="false"/>
          <w:textDirection w:val="lrTb"/>
          <w:docGrid w:type="default" w:linePitch="360" w:charSpace="0"/>
        </w:sectPr>
        <w:pStyle w:val="Heading2"/>
        <w:ind w:left="111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70890</wp:posOffset>
            </wp:positionH>
            <wp:positionV relativeFrom="paragraph">
              <wp:posOffset>463550</wp:posOffset>
            </wp:positionV>
            <wp:extent cx="5624830" cy="1893570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5645</wp:posOffset>
            </wp:positionH>
            <wp:positionV relativeFrom="paragraph">
              <wp:posOffset>2796540</wp:posOffset>
            </wp:positionV>
            <wp:extent cx="5686425" cy="463042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D"/>
          <w:spacing w:val="-6"/>
          <w:lang w:val="ru-RU"/>
        </w:rPr>
        <w:t>Предупреждения</w:t>
      </w:r>
    </w:p>
    <w:p>
      <w:pPr>
        <w:pStyle w:val="Normal"/>
        <w:spacing w:before="60" w:after="0"/>
        <w:ind w:left="760" w:hanging="0"/>
        <w:jc w:val="center"/>
        <w:rPr>
          <w:sz w:val="37"/>
          <w:lang w:val="ru-RU"/>
        </w:rPr>
      </w:pPr>
      <w:r>
        <w:rPr>
          <w:color w:val="1A1A1A"/>
          <w:spacing w:val="-2"/>
          <w:sz w:val="37"/>
          <w:lang w:val="ru-RU"/>
        </w:rPr>
        <w:t>Предупреждения</w:t>
      </w:r>
    </w:p>
    <w:p>
      <w:pPr>
        <w:pStyle w:val="Normal"/>
        <w:spacing w:before="222" w:after="0"/>
        <w:ind w:left="123" w:hanging="0"/>
        <w:jc w:val="center"/>
        <w:rPr>
          <w:b/>
          <w:b/>
          <w:sz w:val="29"/>
          <w:lang w:val="ru-RU"/>
        </w:rPr>
      </w:pPr>
      <w:r>
        <w:rPr>
          <w:b/>
          <w:color w:val="1A1A1A"/>
          <w:w w:val="95"/>
          <w:sz w:val="29"/>
          <w:lang w:val="ru-RU"/>
        </w:rPr>
        <w:t>ВНИМАНИЕ!</w:t>
      </w:r>
      <w:r>
        <w:rPr>
          <w:b/>
          <w:color w:val="1A1A1A"/>
          <w:spacing w:val="12"/>
          <w:w w:val="95"/>
          <w:sz w:val="29"/>
          <w:lang w:val="ru-RU"/>
        </w:rPr>
        <w:t xml:space="preserve"> Перед началом работы внимательно изучите инструкцию по безопасности.</w:t>
      </w:r>
    </w:p>
    <w:p>
      <w:pPr>
        <w:pStyle w:val="TextBody"/>
        <w:spacing w:lineRule="auto" w:line="264" w:before="157" w:after="0"/>
        <w:ind w:left="760" w:right="589" w:hanging="2"/>
        <w:rPr>
          <w:b/>
          <w:b/>
          <w:color w:val="1A1A1A"/>
          <w:w w:val="90"/>
          <w:sz w:val="29"/>
          <w:lang w:val="ru-RU"/>
        </w:rPr>
      </w:pPr>
      <w:r>
        <w:rPr>
          <w:b/>
          <w:color w:val="1A1A1A"/>
          <w:w w:val="90"/>
          <w:sz w:val="29"/>
          <w:lang w:val="ru-RU"/>
        </w:rPr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2"/>
        <w:ind w:left="123" w:right="453" w:hanging="1"/>
        <w:rPr>
          <w:sz w:val="25"/>
          <w:lang w:val="ru-RU"/>
        </w:rPr>
      </w:pPr>
      <w:bookmarkStart w:id="0" w:name="_Hlk178001685"/>
      <w:bookmarkEnd w:id="0"/>
      <w:r>
        <w:rPr>
          <w:color w:val="1A1A1A"/>
          <w:w w:val="95"/>
          <w:sz w:val="25"/>
          <w:szCs w:val="25"/>
          <w:lang w:val="ru-RU"/>
        </w:rPr>
        <w:t>Несоблюдение предупреждений и инструкций может привести к поражению электрическим током, пожару и/или серьезным травмам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2"/>
        <w:ind w:left="123" w:right="1360" w:hanging="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еред применением убедитесь, что к использованию данного агрегата допущены лица, прошедшие надлежащую подготовку по его эксплуата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уйте входной патрубок пылесоса только в целях, указанных в инструк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spacing w:before="4" w:after="0"/>
        <w:ind w:left="358" w:hanging="236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Если из агрегата вытекает жидкость, немедленно отключите его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spacing w:before="7" w:after="0"/>
        <w:ind w:left="358" w:hanging="237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Регулярно производите очистку клапана уровня воды и проверяйте его на наличие повреждений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42" w:before="6" w:after="0"/>
        <w:ind w:left="121" w:right="187" w:hanging="0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Не используйте пылесос без фильтра. Своевременно производите замену поврежденных фильтров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СПОЛЬЗОВАНИЕ УДЛИНИТЕЛЯ. При использовании удлинителя (в случае большого расстояния до источника питания) применяйте кабель достаточного сечения и не слишком большой длины. Иначе это отрицательно скажется на работе пылесоса. При работе вне зданий применения удлинитель, подходящий для наружных работ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244" w:before="3" w:after="0"/>
        <w:ind w:left="120" w:right="158" w:firstLine="2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ПРЕДУПРЕЖДЕНИЯ О НАПРЯЖЕНИИ:</w:t>
      </w:r>
      <w:r>
        <w:rPr>
          <w:color w:val="1A1A1A"/>
          <w:spacing w:val="14"/>
          <w:w w:val="95"/>
          <w:sz w:val="25"/>
          <w:lang w:val="ru-RU"/>
        </w:rPr>
        <w:t xml:space="preserve"> </w:t>
      </w:r>
      <w:r>
        <w:rPr>
          <w:color w:val="1A1A1A"/>
          <w:w w:val="95"/>
          <w:sz w:val="25"/>
          <w:lang w:val="ru-RU"/>
        </w:rPr>
        <w:t>перед подключением пылесоса к источнику питания (розетке), убедитесь, что подаваемое напряжение соответствует указанному на заводской табличке пылесоса. Источник питания с напряжением, превышающим указанное для пылесоса, может привести к СЕРЬЕЗНОЙ ТРАВМЕ оператора, а также к повреждению пылесоса. Если вы сомневаетесь, НЕ ВКЛЮЧАЙТЕ ПЫЛЕСОС В РОЗЕТКУ. Использование источника питания с напряжением ниже номинального значения на заводской табличке опасно для двигателя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2" w:before="7" w:after="0"/>
        <w:ind w:left="120" w:right="300" w:hanging="1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ИЗБЕГАЙТЕ НЕПРЕДНАМЕРЕННОГО ЗАПУСКА. Убедитесь, что кнопка выключатель находится в положении ВЫКЛ при подключении к сети.</w:t>
      </w:r>
    </w:p>
    <w:p>
      <w:pPr>
        <w:pStyle w:val="Style11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0. Не пытайтесь производить всасывание легковоспламеняющихся материалов, пиротехнических изделий, зажженных сигарет, горячего пепла, горячей металлической стружки, острых предметов (таких, как лезвия, иглы, битое стекло и т. п.)</w:t>
      </w:r>
    </w:p>
    <w:p>
      <w:pPr>
        <w:pStyle w:val="Style11"/>
        <w:tabs>
          <w:tab w:val="clear" w:pos="720"/>
          <w:tab w:val="left" w:pos="359" w:leader="none"/>
        </w:tabs>
        <w:spacing w:lineRule="auto" w:line="242" w:before="7" w:after="0"/>
        <w:ind w:left="120" w:right="300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1. НИКОГДА НЕ ИСПОЛЬЗУЙТЕ АГРЕГАТ ВБЛИЗИ БЕНЗИНА, ГАЗА, КРАСКИ, КЛЕЯ ИЛИ ДРУГИХ ВЗРЫВООПАСНЫХ ВЕЩЕСТВ. Выключатель может искрить при включении и выключении. То же самое происходит и с коммутатором двигателя во время работы. Это может привести к взрыву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2. Никогда не собирайте пылесосом токсичные, канцерогенные, горючие или другие опасные материалы, такие как асбест, мышьяк, барий, бериллий, свинец, пестициды или другие опасные для здоровья материалы.</w:t>
      </w:r>
    </w:p>
    <w:p>
      <w:pPr>
        <w:pStyle w:val="Normal"/>
        <w:tabs>
          <w:tab w:val="clear" w:pos="720"/>
          <w:tab w:val="left" w:pos="479" w:leader="none"/>
        </w:tabs>
        <w:spacing w:lineRule="exact" w:line="303"/>
        <w:rPr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3. Никогда не используйте пылесос под дождем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4. Не используйте пылесос вблизи источников тепла (печей и т.п.)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5. ЗАЩИТА ОТ ПОРАЖЕНИЯ ЭЛЕКТРИЧЕСКИМ ТОКОМ. Не допускайте контакта с заземленными поверхностями, например, с такими, как: трубы, радиаторы, плиты, корпуса холодильник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6. Не блокируйте воздуховоды. Эти отверстия позволяют охлаждать двигатель. Следует тщательно избегать блокировки, иначе двигатель сгорит из-за отсутствия вентиляц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7. Во время работы всегда сохраняйте правильное положение тела и баланс равновес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18. НЕ ПЕРЕКРУЧИВАЙТЕ ШНУР. Никогда не перемещайте пылесос, дергая его за кабель.  Всегда храните пылесос отключенным от сети. Избегайте источников тепла вблизи места хранения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19. Не скручивайте и не тяните шланг. Не наступайте на него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 xml:space="preserve">20. Немедленно прекратите работу в случае обнаружения плохой производительности или нестандартной ситуации в процессе уборки. 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1. ОТКЛЮЧИТЕ ПЫЛЕСОС в случае, если он не используется, перед сервисным обслуживанием, перед заменой рабочих насадок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2. Очищайте и обслуживайте пылесос сразу после каждого использования. Храните его всегда в состоянии готовности к продолжению рабо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3. БЕРЕЖНО ОБРАЩАЙТЕСЬ С ПЫЛЕСОСОМ. Храните агрегат чистым для нормальной и безопасной работы. Следуйте инструкциям при смене рабочих аксессуаров: периодически проверяйте состояние электрического кабеля, если он поврежден, обратитесь в авторизованный сервисный центр для его замены. Периодически проверяйте состояние трубок и, если они повреждены, произведите их замену. Храните аксессуары в чистом сухом виде, избегайте попадания на них масел и нефтепродуктов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4. ПРОВЕРЯЙТЕ ПОВРЕЖДЕННЫЕ ДЕТАЛИ. Перед последующим использованием пылесоса, осуществите проверку его элементов на предмет возможных повреждений. Необходимо убедиться, что детали будут работать корректно и выполнять свои функции. Проверьте сопряжение подвижных элементов пылесоса (корпусных деталей, замков, насадок и др.) и других элементов конструкции, которые могут повлиять на работу агрегата. Поврежденные или сломанные детали или элементы следует своевременно отремонтировать или заменить, обратившись в авторизованный сервисный центр (если иное не указано в настоящем руководстве). Неисправные переключатели так же необходимо заменить в авторизованном сервисном центре. Не используйте агрегат, если выключатель не включает или не выключает его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5. ЗАМЕНЯЕМЫЕ ДЕТАЛИ. При работе с пылесосом используйте только оригинальные детали и элементы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6. ХРАНЕНИЕ ПЫЛЕСОСА. В случае отсутствия использования пылесоса, его следует хранить в сухом закрытом помещени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7. Будьте аккуратны при использовании пылесоса. Грубое обращение может привести к поломке даже самого надежного агрегата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8. Для очистки и протирки пылесоса не допускается использование бензина, растворителей или моющих химических составов. Это может привести к коррозии, изменению цвета и растрескиванию поверхност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29. Не используйте пылесос в непроветриваемых закрытых помещениях, где могут быть легковоспламеняющиеся, взрывоопасные или токсичные пары (краски, бензина и т.п.), а также в местах скопления взрывоопасной пыл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0. Не оставляйте электрический кабель на полу после использования пылесоса, об него можно споткнуться или это может привести пылесос к повреждению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1.  Не выполняйте работы находясь в состоянии наркотического или алкогольного опьянения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2. В случае проведения работ в запыленной среде используйте респирато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3. Пылесос не предназначен для использования его маленькими детьми или лицами с ограниченными возможностями без осуществления контроля над ними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4. Не допускается использование пылесоса маленькими детьми для игр.</w:t>
      </w:r>
    </w:p>
    <w:p>
      <w:p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5. Никогда не беритесь за электрический кабель влажными или мокрыми руками.</w:t>
      </w:r>
    </w:p>
    <w:p>
      <w:pPr>
        <w:sectPr>
          <w:footerReference w:type="default" r:id="rId51"/>
          <w:type w:val="nextPage"/>
          <w:pgSz w:w="11906" w:h="16820"/>
          <w:pgMar w:left="680" w:right="1240" w:gutter="0" w:header="0" w:top="1360" w:footer="98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" w:leader="none"/>
        </w:tabs>
        <w:spacing w:lineRule="auto" w:line="240" w:before="12" w:after="0"/>
        <w:ind w:right="139" w:hanging="0"/>
        <w:rPr>
          <w:color w:val="1A1A1A"/>
          <w:w w:val="95"/>
          <w:sz w:val="25"/>
          <w:lang w:val="ru-RU"/>
        </w:rPr>
      </w:pPr>
      <w:r>
        <w:rPr>
          <w:color w:val="1A1A1A"/>
          <w:w w:val="95"/>
          <w:sz w:val="25"/>
          <w:lang w:val="ru-RU"/>
        </w:rPr>
        <w:t>36. Будьте предельно осторожны при проведении работ на лестницах.</w:t>
      </w:r>
    </w:p>
    <w:p>
      <w:pPr>
        <w:pStyle w:val="Heading1"/>
        <w:spacing w:before="71" w:after="0"/>
        <w:ind w:left="765" w:hanging="0"/>
        <w:rPr>
          <w:lang w:val="ru-RU"/>
        </w:rPr>
      </w:pPr>
      <w:bookmarkStart w:id="1" w:name="_Hlk178001685"/>
      <w:bookmarkEnd w:id="1"/>
      <w:r>
        <w:rPr>
          <w:color w:val="2D2D2D"/>
          <w:spacing w:val="-12"/>
          <w:lang w:val="ru-RU"/>
        </w:rPr>
        <w:t>Подготовка к работе</w:t>
      </w:r>
    </w:p>
    <w:p>
      <w:pPr>
        <w:pStyle w:val="Normal"/>
        <w:spacing w:before="7" w:after="0"/>
        <w:ind w:left="221" w:hanging="0"/>
        <w:rPr>
          <w:color w:val="131313"/>
          <w:sz w:val="27"/>
          <w:lang w:val="ru-RU"/>
        </w:rPr>
      </w:pPr>
      <w:r>
        <w:rPr>
          <w:color w:val="131313"/>
          <w:sz w:val="27"/>
          <w:lang w:val="ru-RU"/>
        </w:rPr>
      </w:r>
    </w:p>
    <w:p>
      <w:pPr>
        <w:pStyle w:val="Normal"/>
        <w:spacing w:before="7" w:after="0"/>
        <w:ind w:left="221" w:firstLine="499"/>
        <w:rPr>
          <w:sz w:val="27"/>
          <w:lang w:val="ru-RU"/>
        </w:rPr>
      </w:pPr>
      <w:r>
        <w:rPr>
          <w:color w:val="131313"/>
          <w:sz w:val="27"/>
          <w:lang w:val="ru-RU"/>
        </w:rPr>
        <w:t>1.</w:t>
      </w:r>
      <w:r>
        <w:rPr>
          <w:color w:val="131313"/>
          <w:spacing w:val="15"/>
          <w:sz w:val="27"/>
          <w:lang w:val="ru-RU"/>
        </w:rPr>
        <w:t xml:space="preserve"> Вставьте шланг во всасывающее отверстие и зафиксируйте его, повернув по часовой стрелке.</w:t>
      </w:r>
    </w:p>
    <w:p>
      <w:pPr>
        <w:pStyle w:val="TextBody"/>
        <w:spacing w:before="6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" w:after="0"/>
        <w:ind w:firstLine="720"/>
        <w:rPr>
          <w:sz w:val="29"/>
          <w:lang w:val="ru-RU"/>
        </w:rPr>
      </w:pPr>
      <w:r>
        <w:rPr>
          <w:color w:val="131313"/>
          <w:w w:val="95"/>
          <w:sz w:val="29"/>
          <w:lang w:val="ru-RU"/>
        </w:rPr>
        <w:t>2.</w:t>
      </w:r>
      <w:r>
        <w:rPr>
          <w:color w:val="131313"/>
          <w:spacing w:val="2"/>
          <w:w w:val="95"/>
          <w:sz w:val="29"/>
          <w:lang w:val="ru-RU"/>
        </w:rPr>
        <w:t xml:space="preserve"> Установите трубку и щетку, как показано на рисунке.</w:t>
      </w:r>
    </w:p>
    <w:p>
      <w:pPr>
        <w:pStyle w:val="TextBody"/>
        <w:spacing w:before="8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220" w:firstLine="500"/>
        <w:rPr>
          <w:sz w:val="27"/>
          <w:lang w:val="ru-RU"/>
        </w:rPr>
      </w:pPr>
      <w:r>
        <w:rPr>
          <w:color w:val="131313"/>
          <w:sz w:val="27"/>
          <w:lang w:val="ru-RU"/>
        </w:rPr>
        <w:t>3.</w:t>
      </w:r>
      <w:r>
        <w:rPr>
          <w:color w:val="131313"/>
          <w:spacing w:val="17"/>
          <w:sz w:val="27"/>
          <w:lang w:val="ru-RU"/>
        </w:rPr>
        <w:t xml:space="preserve"> После окончания работы отсоедините шланг повернув его против часовой стрелки.</w:t>
      </w:r>
    </w:p>
    <w:p>
      <w:pPr>
        <w:pStyle w:val="TextBody"/>
        <w:spacing w:before="26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125" w:hanging="0"/>
        <w:rPr>
          <w:color w:val="2D2D2D"/>
          <w:spacing w:val="-2"/>
        </w:rPr>
      </w:pPr>
      <w:r>
        <w:rPr>
          <w:color w:val="2D2D2D"/>
          <w:spacing w:val="-2"/>
        </w:rPr>
        <w:t>Application</w:t>
      </w:r>
    </w:p>
    <w:p>
      <w:pPr>
        <w:pStyle w:val="Style11"/>
        <w:numPr>
          <w:ilvl w:val="0"/>
          <w:numId w:val="6"/>
        </w:numPr>
        <w:spacing w:lineRule="auto" w:line="184" w:before="175" w:after="0"/>
        <w:ind w:left="1472" w:right="548" w:hanging="360"/>
        <w:rPr>
          <w:sz w:val="29"/>
          <w:lang w:val="ru-RU"/>
        </w:rPr>
      </w:pPr>
      <w:r>
        <w:rPr>
          <w:color w:val="383838"/>
          <w:w w:val="90"/>
          <w:sz w:val="29"/>
          <w:lang w:val="ru-RU"/>
        </w:rPr>
        <w:t>Для включения пылесоса вставьте вилку в розетку и переведите выключатель в положение ”</w:t>
      </w:r>
      <w:r>
        <w:rPr>
          <w:color w:val="383838"/>
          <w:w w:val="90"/>
          <w:sz w:val="29"/>
        </w:rPr>
        <w:t>ON</w:t>
      </w:r>
      <w:r>
        <w:rPr>
          <w:color w:val="383838"/>
          <w:w w:val="90"/>
          <w:sz w:val="29"/>
          <w:lang w:val="ru-RU"/>
        </w:rPr>
        <w:t>”</w:t>
      </w:r>
      <w:r>
        <w:rPr>
          <w:color w:val="383838"/>
          <w:spacing w:val="-4"/>
          <w:sz w:val="29"/>
          <w:lang w:val="ru-RU"/>
        </w:rPr>
        <w:t>.</w:t>
      </w: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rPr>
          <w:sz w:val="29"/>
          <w:lang w:val="ru-RU" w:eastAsia="en-US"/>
        </w:rPr>
      </w:pPr>
      <w:r>
        <w:rPr>
          <w:sz w:val="29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863850</wp:posOffset>
                </wp:positionH>
                <wp:positionV relativeFrom="page">
                  <wp:align>top</wp:align>
                </wp:positionV>
                <wp:extent cx="2863850" cy="1249045"/>
                <wp:effectExtent l="0" t="0" r="0" b="0"/>
                <wp:wrapNone/>
                <wp:docPr id="30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249200"/>
                          <a:chOff x="0" y="0"/>
                          <a:chExt cx="2863800" cy="1249200"/>
                        </a:xfrm>
                      </wpg:grpSpPr>
                      <pic:pic xmlns:pic="http://schemas.openxmlformats.org/drawingml/2006/picture">
                        <pic:nvPicPr>
                          <pic:cNvPr id="17" name="Image 21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89480" y="332640"/>
                            <a:ext cx="2268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21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39920" y="0"/>
                            <a:ext cx="242388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21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82080"/>
                            <a:ext cx="10072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-225.5pt;margin-top:0pt;width:225.5pt;height:98.35pt" coordorigin="-4510,0" coordsize="4510,1967">
                <v:shape id="shape_0" ID="Image 214" stroked="f" o:allowincell="f" style="position:absolute;left:-3267;top:524;width:356;height:253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215" stroked="f" o:allowincell="f" style="position:absolute;left:-3817;top:0;width:3816;height:1966;mso-wrap-style:none;v-text-anchor:middle;mso-position-horizontal-relative:margin;mso-position-vertical:top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 216" stroked="f" o:allowincell="f" style="position:absolute;left:-4510;top:129;width:1585;height:750;mso-wrap-style:none;v-text-anchor:middle;mso-position-horizontal-relative:margin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TextBody"/>
        <w:spacing w:before="241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before="1" w:after="0"/>
        <w:ind w:left="1126" w:hanging="0"/>
        <w:rPr>
          <w:sz w:val="28"/>
          <w:lang w:val="ru-RU"/>
        </w:rPr>
      </w:pPr>
      <w:r>
        <w:rPr>
          <w:color w:val="383838"/>
          <w:w w:val="90"/>
          <w:sz w:val="28"/>
          <w:lang w:val="ru-RU"/>
        </w:rPr>
        <w:t>2.</w:t>
      </w:r>
      <w:r>
        <w:rPr>
          <w:color w:val="383838"/>
          <w:spacing w:val="65"/>
          <w:w w:val="150"/>
          <w:sz w:val="28"/>
          <w:lang w:val="ru-RU"/>
        </w:rPr>
        <w:t xml:space="preserve"> </w:t>
      </w:r>
      <w:r>
        <w:rPr>
          <w:color w:val="232323"/>
          <w:sz w:val="27"/>
          <w:lang w:val="ru-RU"/>
        </w:rPr>
        <w:t>Используйте рукоятку, чтобы поднять или переместить пылесос</w:t>
      </w:r>
    </w:p>
    <w:p>
      <w:pPr>
        <w:pStyle w:val="TextBody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63930</wp:posOffset>
            </wp:positionH>
            <wp:positionV relativeFrom="paragraph">
              <wp:posOffset>243840</wp:posOffset>
            </wp:positionV>
            <wp:extent cx="6165850" cy="2562225"/>
            <wp:effectExtent l="0" t="0" r="0" b="0"/>
            <wp:wrapTopAndBottom/>
            <wp:docPr id="31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3275</wp:posOffset>
            </wp:positionH>
            <wp:positionV relativeFrom="paragraph">
              <wp:posOffset>636270</wp:posOffset>
            </wp:positionV>
            <wp:extent cx="4260215" cy="33464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footerReference w:type="default" r:id="rId60"/>
          <w:type w:val="nextPage"/>
          <w:pgSz w:w="11906" w:h="16820"/>
          <w:pgMar w:left="680" w:right="1240" w:gutter="0" w:header="0" w:top="1500" w:footer="98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3010" cy="3493770"/>
                <wp:effectExtent l="0" t="0" r="0" b="0"/>
                <wp:docPr id="3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3493800"/>
                          <a:chOff x="0" y="0"/>
                          <a:chExt cx="5033160" cy="3493800"/>
                        </a:xfrm>
                      </wpg:grpSpPr>
                      <pic:pic xmlns:pic="http://schemas.openxmlformats.org/drawingml/2006/picture">
                        <pic:nvPicPr>
                          <pic:cNvPr id="20" name="Picture 1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033160" cy="34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329040"/>
                            <a:ext cx="278208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4"/>
                                  <w:rFonts w:ascii="Arial" w:hAnsi="Arial" w:eastAsia="Arial" w:cs="Arial"/>
                                  <w:color w:val="2A2A2A"/>
                                  <w:lang w:val="ru-RU" w:bidi="ar-SA"/>
                                </w:rPr>
                                <w:t>Щелевая насадка может использоваться для очистки в углах или труднодоступных участк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074680"/>
                            <a:ext cx="264168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383838"/>
                                  <w:lang w:val="ru-RU" w:bidi="ar-SA"/>
                                </w:rPr>
                                <w:t>Малая щетка может использоваться для очистки мебели, обивки или других поверхнос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-275.15pt;width:396.3pt;height:275.1pt" coordorigin="0,-5503" coordsize="7926,5502">
                <v:shape id="shape_0" ID="Picture 12" stroked="f" o:allowincell="f" style="position:absolute;left:0;top:-5503;width:7925;height:5501;mso-wrap-style:none;v-text-anchor:middle;mso-position-horizontal-relative:char;mso-position-vertical:bottom" type="_x0000_t75">
                  <v:imagedata r:id="rId6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3;top:-4985;width:4380;height:1408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4"/>
                            <w:rFonts w:ascii="Arial" w:hAnsi="Arial" w:eastAsia="Arial" w:cs="Arial"/>
                            <w:color w:val="2A2A2A"/>
                            <w:lang w:val="ru-RU" w:bidi="ar-SA"/>
                          </w:rPr>
                          <w:t>Щелевая насадка может использоваться для очистки в углах или труднодоступных участк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-2236;width:4159;height:170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383838"/>
                            <w:lang w:val="ru-RU" w:bidi="ar-SA"/>
                          </w:rPr>
                          <w:t>Малая щетка может использоваться для очистки мебели, обивки или других поверхно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" w:after="0"/>
        <w:rPr>
          <w:sz w:val="48"/>
        </w:rPr>
      </w:pPr>
      <w:r>
        <w:rPr>
          <w:sz w:val="48"/>
        </w:rPr>
      </w:r>
    </w:p>
    <w:p>
      <w:pPr>
        <w:pStyle w:val="Heading3"/>
        <w:ind w:left="1246" w:hanging="0"/>
        <w:rPr>
          <w:color w:val="1A1A1A"/>
          <w:w w:val="105"/>
          <w:lang w:val="ru-RU"/>
        </w:rPr>
      </w:pPr>
      <w:r>
        <w:rPr>
          <w:color w:val="1A1A1A"/>
          <w:w w:val="105"/>
          <w:lang w:val="ru-RU"/>
        </w:rPr>
        <w:t>Встряхивание фильтр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25" w:after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44600</wp:posOffset>
                </wp:positionH>
                <wp:positionV relativeFrom="paragraph">
                  <wp:posOffset>177800</wp:posOffset>
                </wp:positionV>
                <wp:extent cx="5015865" cy="415925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23191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82" w:hanging="0"/>
                              <w:rPr/>
                            </w:pPr>
                            <w:r>
                              <w:rPr>
                                <w:color w:val="1A1A1A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 случае потери мощности всасывания, произведите очистку фильтра, выполнив следующие дей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914" strokeweight="0pt" style="position:absolute;rotation:-0;width:394.95pt;height:32.75pt;mso-wrap-distance-left:0pt;mso-wrap-distance-right:0pt;mso-wrap-distance-top:0pt;mso-wrap-distance-bottom:0pt;margin-top:14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ind w:left="82" w:hanging="0"/>
                        <w:rPr/>
                      </w:pPr>
                      <w:r>
                        <w:rPr>
                          <w:color w:val="1A1A1A"/>
                          <w:spacing w:val="-2"/>
                          <w:sz w:val="24"/>
                          <w:szCs w:val="24"/>
                          <w:lang w:val="ru-RU"/>
                        </w:rPr>
                        <w:t>В случае потери мощности всасывания, произведите очистку фильтра, выполнив следующие дей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5" w:after="0"/>
        <w:ind w:left="764" w:right="665" w:hanging="0"/>
        <w:jc w:val="center"/>
        <w:rPr>
          <w:sz w:val="28"/>
          <w:szCs w:val="28"/>
          <w:lang w:val="ru-RU"/>
        </w:rPr>
      </w:pPr>
      <w:r>
        <w:rPr>
          <w:color w:val="1A1A1A"/>
          <w:w w:val="90"/>
          <w:sz w:val="28"/>
          <w:szCs w:val="28"/>
          <w:lang w:val="ru-RU"/>
        </w:rPr>
        <w:t>Инструкция очистки фильтра</w:t>
      </w:r>
    </w:p>
    <w:p>
      <w:pPr>
        <w:pStyle w:val="TextBody"/>
        <w:spacing w:before="7" w:after="0"/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260475</wp:posOffset>
            </wp:positionH>
            <wp:positionV relativeFrom="paragraph">
              <wp:posOffset>122555</wp:posOffset>
            </wp:positionV>
            <wp:extent cx="2192655" cy="1381125"/>
            <wp:effectExtent l="0" t="0" r="0" b="0"/>
            <wp:wrapTopAndBottom/>
            <wp:docPr id="36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045585</wp:posOffset>
            </wp:positionH>
            <wp:positionV relativeFrom="paragraph">
              <wp:posOffset>122555</wp:posOffset>
            </wp:positionV>
            <wp:extent cx="2192020" cy="1381125"/>
            <wp:effectExtent l="0" t="0" r="0" b="0"/>
            <wp:wrapTopAndBottom/>
            <wp:docPr id="37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sectPr>
          <w:footerReference w:type="default" r:id="rId65"/>
          <w:type w:val="nextPage"/>
          <w:pgSz w:w="11906" w:h="16820"/>
          <w:pgMar w:left="1040" w:right="1240" w:gutter="0" w:header="0" w:top="1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63" w:after="0"/>
        <w:ind w:left="1017" w:right="18" w:firstLine="2"/>
        <w:rPr>
          <w:sz w:val="24"/>
          <w:szCs w:val="24"/>
          <w:lang w:val="ru-RU"/>
        </w:rPr>
      </w:pPr>
      <w:r>
        <w:rPr>
          <w:color w:val="1A1A1A"/>
          <w:spacing w:val="-6"/>
          <w:sz w:val="24"/>
          <w:szCs w:val="24"/>
          <w:lang w:val="ru-RU"/>
        </w:rPr>
        <w:t>Убедитесь, что пылесос подключен к сети. Затем отсоедините шланг пылесоса и установите блокирующий адаптер на его место.</w:t>
      </w:r>
    </w:p>
    <w:p>
      <w:pPr>
        <w:pStyle w:val="Normal"/>
        <w:spacing w:lineRule="auto" w:line="196" w:before="63" w:after="0"/>
        <w:ind w:left="850" w:right="714" w:firstLine="3"/>
        <w:rPr>
          <w:sz w:val="24"/>
          <w:szCs w:val="24"/>
          <w:lang w:val="ru-RU"/>
        </w:rPr>
      </w:pPr>
      <w:r>
        <w:br w:type="column"/>
      </w:r>
      <w:r>
        <w:rPr>
          <w:lang w:val="ru-RU"/>
        </w:rPr>
        <w:t>Включите пылесос и н</w:t>
      </w:r>
      <w:r>
        <w:rPr>
          <w:color w:val="1A1A1A"/>
          <w:spacing w:val="-4"/>
          <w:sz w:val="24"/>
          <w:szCs w:val="24"/>
          <w:lang w:val="ru-RU"/>
        </w:rPr>
        <w:t>ажмите кнопку встряхивания пыли на 2 секунды, затем отпустите на 2 секунды и повторите операцию.</w:t>
      </w:r>
    </w:p>
    <w:p>
      <w:pPr>
        <w:sectPr>
          <w:type w:val="continuous"/>
          <w:pgSz w:w="11906" w:h="16820"/>
          <w:pgMar w:left="1040" w:right="1240" w:gutter="0" w:header="0" w:top="1740" w:footer="0" w:bottom="280"/>
          <w:cols w:num="2" w:equalWidth="false" w:sep="false">
            <w:col w:w="4431" w:space="40"/>
            <w:col w:w="5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sectPr>
          <w:footerReference w:type="default" r:id="rId66"/>
          <w:type w:val="nextPage"/>
          <w:pgSz w:w="11906" w:h="16820"/>
          <w:pgMar w:left="680" w:right="1240" w:gutter="0" w:header="0" w:top="1940" w:footer="0" w:bottom="280"/>
          <w:pgNumType w:fmt="decimal"/>
          <w:cols w:num="2" w:equalWidth="false" w:sep="false">
            <w:col w:w="4792" w:space="40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5" w:after="0"/>
        <w:ind w:left="1112" w:hanging="0"/>
        <w:rPr/>
      </w:pPr>
      <w:r>
        <w:rPr>
          <w:color w:val="2D2D2D"/>
          <w:w w:val="85"/>
          <w:lang w:val="ru-RU"/>
        </w:rPr>
        <w:t>Очистка</w:t>
      </w:r>
      <w:r>
        <w:rPr>
          <w:color w:val="2D2D2D"/>
          <w:w w:val="85"/>
        </w:rPr>
        <w:t xml:space="preserve"> </w:t>
      </w:r>
      <w:r>
        <w:rPr>
          <w:color w:val="2D2D2D"/>
          <w:w w:val="85"/>
          <w:lang w:val="ru-RU"/>
        </w:rPr>
        <w:t>и</w:t>
      </w:r>
      <w:r>
        <w:rPr>
          <w:color w:val="2D2D2D"/>
          <w:w w:val="85"/>
        </w:rPr>
        <w:t xml:space="preserve"> </w:t>
      </w:r>
      <w:r>
        <w:rPr>
          <w:color w:val="2D2D2D"/>
          <w:w w:val="85"/>
          <w:lang w:val="ru-RU"/>
        </w:rPr>
        <w:t>смена</w:t>
      </w:r>
      <w:r>
        <w:rPr>
          <w:color w:val="2D2D2D"/>
          <w:w w:val="85"/>
        </w:rPr>
        <w:t xml:space="preserve"> </w:t>
      </w:r>
      <w:r>
        <w:rPr>
          <w:color w:val="2D2D2D"/>
          <w:w w:val="85"/>
          <w:lang w:val="ru-RU"/>
        </w:rPr>
        <w:t>фильтра</w:t>
      </w:r>
    </w:p>
    <w:p>
      <w:pPr>
        <w:pStyle w:val="Normal"/>
        <w:spacing w:lineRule="auto" w:line="444" w:before="284" w:after="0"/>
        <w:ind w:left="220" w:right="387" w:firstLine="2"/>
        <w:rPr>
          <w:color w:val="131313"/>
          <w:sz w:val="28"/>
          <w:szCs w:val="28"/>
          <w:lang w:val="ru-RU"/>
        </w:rPr>
      </w:pPr>
      <w:r>
        <w:rPr>
          <w:color w:val="131313"/>
          <w:sz w:val="28"/>
          <w:lang w:val="ru-RU"/>
        </w:rPr>
        <w:t>*</w:t>
      </w:r>
      <w:r>
        <w:rPr>
          <w:color w:val="131313"/>
          <w:spacing w:val="-13"/>
          <w:sz w:val="28"/>
          <w:lang w:val="ru-RU"/>
        </w:rPr>
        <w:t xml:space="preserve"> </w:t>
      </w:r>
      <w:bookmarkStart w:id="2" w:name="_Hlk178003257"/>
      <w:r>
        <w:rPr>
          <w:color w:val="131313"/>
          <w:sz w:val="28"/>
          <w:lang w:val="ru-RU"/>
        </w:rPr>
        <w:t xml:space="preserve">Мощность всасывания, заметно снизится, если бак будет заполнен. Для удачной работы, пожалуйста, вовремя опорожняйте </w:t>
      </w:r>
      <w:r>
        <w:rPr>
          <w:color w:val="131313"/>
          <w:sz w:val="28"/>
          <w:szCs w:val="28"/>
          <w:lang w:val="ru-RU"/>
        </w:rPr>
        <w:t>бак.</w:t>
      </w:r>
      <w:bookmarkEnd w:id="2"/>
    </w:p>
    <w:p>
      <w:pPr>
        <w:pStyle w:val="Normal"/>
        <w:spacing w:lineRule="exact" w:line="319"/>
        <w:ind w:left="1116" w:hanging="0"/>
        <w:rPr>
          <w:sz w:val="28"/>
          <w:lang w:val="ru-RU"/>
        </w:rPr>
      </w:pPr>
      <w:r>
        <w:rPr>
          <w:color w:val="383838"/>
          <w:spacing w:val="-2"/>
          <w:sz w:val="28"/>
          <w:lang w:val="ru-RU"/>
        </w:rPr>
        <w:t>Очистка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119" w:leader="none"/>
        </w:tabs>
        <w:spacing w:before="312" w:after="0"/>
        <w:ind w:left="1119" w:hanging="353"/>
        <w:rPr>
          <w:color w:val="2D2D2D"/>
          <w:sz w:val="27"/>
          <w:lang w:val="ru-RU"/>
        </w:rPr>
      </w:pPr>
      <w:r>
        <w:rPr>
          <w:color w:val="232323"/>
          <w:sz w:val="28"/>
          <w:lang w:val="ru-RU"/>
        </w:rPr>
        <w:t>Ослабьте 2 клипсы, переведя их положение открывания</w:t>
      </w:r>
      <w:r>
        <w:rPr>
          <w:color w:val="383838"/>
          <w:spacing w:val="-4"/>
          <w:sz w:val="27"/>
          <w:lang w:val="ru-RU"/>
        </w:rPr>
        <w:t xml:space="preserve"> </w:t>
      </w:r>
    </w:p>
    <w:p>
      <w:pPr>
        <w:sectPr>
          <w:footerReference w:type="default" r:id="rId67"/>
          <w:type w:val="nextPage"/>
          <w:pgSz w:w="11906" w:h="16820"/>
          <w:pgMar w:left="680" w:right="1240" w:gutter="0" w:header="0" w:top="1540" w:footer="974" w:bottom="116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color w:val="2D2D2D"/>
          <w:sz w:val="27"/>
          <w:lang w:val="ru-RU"/>
        </w:rPr>
      </w:pPr>
      <w:r>
        <w:rPr>
          <w:color w:val="2D2D2D"/>
          <w:sz w:val="27"/>
          <w:lang w:val="ru-RU"/>
        </w:rPr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119" w:leader="none"/>
        </w:tabs>
        <w:spacing w:before="312" w:after="0"/>
        <w:rPr>
          <w:sz w:val="27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2421890</wp:posOffset>
                </wp:positionH>
                <wp:positionV relativeFrom="page">
                  <wp:align>top</wp:align>
                </wp:positionV>
                <wp:extent cx="2421890" cy="5036185"/>
                <wp:effectExtent l="3810" t="4445" r="0" b="0"/>
                <wp:wrapNone/>
                <wp:docPr id="39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5036040"/>
                          <a:chOff x="0" y="0"/>
                          <a:chExt cx="2421720" cy="5036040"/>
                        </a:xfrm>
                      </wpg:grpSpPr>
                      <pic:pic xmlns:pic="http://schemas.openxmlformats.org/drawingml/2006/picture">
                        <pic:nvPicPr>
                          <pic:cNvPr id="21" name="Image 22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40360" y="3522240"/>
                            <a:ext cx="7531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9800" y="981720"/>
                            <a:ext cx="3074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208279">
                                <a:moveTo>
                                  <a:pt x="330803" y="8851"/>
                                </a:moveTo>
                                <a:lnTo>
                                  <a:pt x="322954" y="117005"/>
                                </a:lnTo>
                                <a:lnTo>
                                  <a:pt x="306001" y="153509"/>
                                </a:lnTo>
                                <a:lnTo>
                                  <a:pt x="255149" y="183565"/>
                                </a:lnTo>
                                <a:lnTo>
                                  <a:pt x="208192" y="201092"/>
                                </a:lnTo>
                                <a:lnTo>
                                  <a:pt x="155468" y="207851"/>
                                </a:lnTo>
                                <a:lnTo>
                                  <a:pt x="102042" y="200317"/>
                                </a:lnTo>
                                <a:lnTo>
                                  <a:pt x="52978" y="174967"/>
                                </a:lnTo>
                                <a:lnTo>
                                  <a:pt x="19308" y="127708"/>
                                </a:lnTo>
                                <a:lnTo>
                                  <a:pt x="4003" y="69776"/>
                                </a:lnTo>
                                <a:lnTo>
                                  <a:pt x="0" y="20698"/>
                                </a:lnTo>
                                <a:lnTo>
                                  <a:pt x="234" y="0"/>
                                </a:lnTo>
                                <a:lnTo>
                                  <a:pt x="137130" y="9868"/>
                                </a:lnTo>
                                <a:lnTo>
                                  <a:pt x="217196" y="14079"/>
                                </a:lnTo>
                                <a:lnTo>
                                  <a:pt x="271424" y="13464"/>
                                </a:lnTo>
                                <a:lnTo>
                                  <a:pt x="330803" y="8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85680"/>
                            <a:ext cx="2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75895">
                                <a:moveTo>
                                  <a:pt x="0" y="0"/>
                                </a:moveTo>
                                <a:lnTo>
                                  <a:pt x="2832" y="1755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856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9230">
                                <a:moveTo>
                                  <a:pt x="0" y="0"/>
                                </a:moveTo>
                                <a:lnTo>
                                  <a:pt x="939" y="1889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990720"/>
                            <a:ext cx="3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199390">
                                <a:moveTo>
                                  <a:pt x="0" y="0"/>
                                </a:moveTo>
                                <a:lnTo>
                                  <a:pt x="4089" y="1993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99072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1930">
                                <a:moveTo>
                                  <a:pt x="0" y="0"/>
                                </a:moveTo>
                                <a:lnTo>
                                  <a:pt x="939" y="2018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99252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188595">
                                <a:moveTo>
                                  <a:pt x="0" y="0"/>
                                </a:moveTo>
                                <a:lnTo>
                                  <a:pt x="3924" y="1885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99252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86055">
                                <a:moveTo>
                                  <a:pt x="0" y="0"/>
                                </a:moveTo>
                                <a:lnTo>
                                  <a:pt x="939" y="1857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91080"/>
                            <a:ext cx="2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52400">
                                <a:moveTo>
                                  <a:pt x="2819" y="0"/>
                                </a:moveTo>
                                <a:lnTo>
                                  <a:pt x="0" y="1519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991080"/>
                            <a:ext cx="14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61925">
                                <a:moveTo>
                                  <a:pt x="1574" y="0"/>
                                </a:moveTo>
                                <a:lnTo>
                                  <a:pt x="0" y="1615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339200"/>
                            <a:ext cx="647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960" h="207645">
                                <a:moveTo>
                                  <a:pt x="695909" y="207619"/>
                                </a:moveTo>
                                <a:lnTo>
                                  <a:pt x="3362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46680"/>
                            <a:ext cx="195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50" h="62865">
                                <a:moveTo>
                                  <a:pt x="415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658"/>
                                </a:lnTo>
                                <a:lnTo>
                                  <a:pt x="8178" y="61658"/>
                                </a:lnTo>
                                <a:lnTo>
                                  <a:pt x="8178" y="33667"/>
                                </a:lnTo>
                                <a:lnTo>
                                  <a:pt x="37122" y="33667"/>
                                </a:lnTo>
                                <a:lnTo>
                                  <a:pt x="37122" y="26352"/>
                                </a:lnTo>
                                <a:lnTo>
                                  <a:pt x="8178" y="26352"/>
                                </a:lnTo>
                                <a:lnTo>
                                  <a:pt x="8178" y="7315"/>
                                </a:lnTo>
                                <a:lnTo>
                                  <a:pt x="41592" y="7315"/>
                                </a:lnTo>
                                <a:lnTo>
                                  <a:pt x="41592" y="0"/>
                                </a:lnTo>
                                <a:close/>
                              </a:path>
                              <a:path w="209550" h="62865">
                                <a:moveTo>
                                  <a:pt x="63576" y="17043"/>
                                </a:moveTo>
                                <a:lnTo>
                                  <a:pt x="56007" y="17043"/>
                                </a:lnTo>
                                <a:lnTo>
                                  <a:pt x="56007" y="61658"/>
                                </a:lnTo>
                                <a:lnTo>
                                  <a:pt x="63576" y="61658"/>
                                </a:lnTo>
                                <a:lnTo>
                                  <a:pt x="63576" y="17043"/>
                                </a:lnTo>
                                <a:close/>
                              </a:path>
                              <a:path w="209550" h="62865">
                                <a:moveTo>
                                  <a:pt x="63576" y="0"/>
                                </a:moveTo>
                                <a:lnTo>
                                  <a:pt x="56007" y="0"/>
                                </a:lnTo>
                                <a:lnTo>
                                  <a:pt x="56007" y="8699"/>
                                </a:lnTo>
                                <a:lnTo>
                                  <a:pt x="63576" y="8699"/>
                                </a:lnTo>
                                <a:lnTo>
                                  <a:pt x="63576" y="0"/>
                                </a:lnTo>
                                <a:close/>
                              </a:path>
                              <a:path w="209550" h="62865">
                                <a:moveTo>
                                  <a:pt x="87325" y="0"/>
                                </a:moveTo>
                                <a:lnTo>
                                  <a:pt x="79756" y="0"/>
                                </a:lnTo>
                                <a:lnTo>
                                  <a:pt x="79756" y="61658"/>
                                </a:lnTo>
                                <a:lnTo>
                                  <a:pt x="87325" y="61658"/>
                                </a:lnTo>
                                <a:lnTo>
                                  <a:pt x="87325" y="0"/>
                                </a:lnTo>
                                <a:close/>
                              </a:path>
                              <a:path w="209550" h="62865">
                                <a:moveTo>
                                  <a:pt x="121412" y="61569"/>
                                </a:moveTo>
                                <a:lnTo>
                                  <a:pt x="120383" y="54851"/>
                                </a:lnTo>
                                <a:lnTo>
                                  <a:pt x="117881" y="55206"/>
                                </a:lnTo>
                                <a:lnTo>
                                  <a:pt x="115900" y="55206"/>
                                </a:lnTo>
                                <a:lnTo>
                                  <a:pt x="112801" y="51155"/>
                                </a:lnTo>
                                <a:lnTo>
                                  <a:pt x="112801" y="22910"/>
                                </a:lnTo>
                                <a:lnTo>
                                  <a:pt x="120383" y="22910"/>
                                </a:lnTo>
                                <a:lnTo>
                                  <a:pt x="120383" y="17043"/>
                                </a:lnTo>
                                <a:lnTo>
                                  <a:pt x="112801" y="17043"/>
                                </a:lnTo>
                                <a:lnTo>
                                  <a:pt x="112801" y="1371"/>
                                </a:lnTo>
                                <a:lnTo>
                                  <a:pt x="105232" y="5943"/>
                                </a:lnTo>
                                <a:lnTo>
                                  <a:pt x="105232" y="17043"/>
                                </a:lnTo>
                                <a:lnTo>
                                  <a:pt x="99720" y="17043"/>
                                </a:lnTo>
                                <a:lnTo>
                                  <a:pt x="99720" y="22910"/>
                                </a:lnTo>
                                <a:lnTo>
                                  <a:pt x="105232" y="22910"/>
                                </a:lnTo>
                                <a:lnTo>
                                  <a:pt x="105232" y="53136"/>
                                </a:lnTo>
                                <a:lnTo>
                                  <a:pt x="105562" y="56146"/>
                                </a:lnTo>
                                <a:lnTo>
                                  <a:pt x="106768" y="58902"/>
                                </a:lnTo>
                                <a:lnTo>
                                  <a:pt x="107810" y="60109"/>
                                </a:lnTo>
                                <a:lnTo>
                                  <a:pt x="110909" y="61836"/>
                                </a:lnTo>
                                <a:lnTo>
                                  <a:pt x="112979" y="62255"/>
                                </a:lnTo>
                                <a:lnTo>
                                  <a:pt x="117449" y="62255"/>
                                </a:lnTo>
                                <a:lnTo>
                                  <a:pt x="119354" y="62001"/>
                                </a:lnTo>
                                <a:lnTo>
                                  <a:pt x="121412" y="61569"/>
                                </a:lnTo>
                                <a:close/>
                              </a:path>
                              <a:path w="209550" h="62865">
                                <a:moveTo>
                                  <a:pt x="171234" y="31851"/>
                                </a:moveTo>
                                <a:lnTo>
                                  <a:pt x="169329" y="26174"/>
                                </a:lnTo>
                                <a:lnTo>
                                  <a:pt x="165709" y="22225"/>
                                </a:lnTo>
                                <a:lnTo>
                                  <a:pt x="163220" y="19570"/>
                                </a:lnTo>
                                <a:lnTo>
                                  <a:pt x="163220" y="35039"/>
                                </a:lnTo>
                                <a:lnTo>
                                  <a:pt x="138239" y="35039"/>
                                </a:lnTo>
                                <a:lnTo>
                                  <a:pt x="147548" y="22225"/>
                                </a:lnTo>
                                <a:lnTo>
                                  <a:pt x="154774" y="22225"/>
                                </a:lnTo>
                                <a:lnTo>
                                  <a:pt x="157962" y="23672"/>
                                </a:lnTo>
                                <a:lnTo>
                                  <a:pt x="160375" y="26606"/>
                                </a:lnTo>
                                <a:lnTo>
                                  <a:pt x="161925" y="28409"/>
                                </a:lnTo>
                                <a:lnTo>
                                  <a:pt x="162839" y="31165"/>
                                </a:lnTo>
                                <a:lnTo>
                                  <a:pt x="162953" y="32207"/>
                                </a:lnTo>
                                <a:lnTo>
                                  <a:pt x="163220" y="35039"/>
                                </a:lnTo>
                                <a:lnTo>
                                  <a:pt x="163220" y="19570"/>
                                </a:lnTo>
                                <a:lnTo>
                                  <a:pt x="161747" y="17983"/>
                                </a:lnTo>
                                <a:lnTo>
                                  <a:pt x="156845" y="16002"/>
                                </a:lnTo>
                                <a:lnTo>
                                  <a:pt x="144703" y="16002"/>
                                </a:lnTo>
                                <a:lnTo>
                                  <a:pt x="139712" y="18072"/>
                                </a:lnTo>
                                <a:lnTo>
                                  <a:pt x="131953" y="26339"/>
                                </a:lnTo>
                                <a:lnTo>
                                  <a:pt x="130175" y="31851"/>
                                </a:lnTo>
                                <a:lnTo>
                                  <a:pt x="130136" y="47269"/>
                                </a:lnTo>
                                <a:lnTo>
                                  <a:pt x="131953" y="52603"/>
                                </a:lnTo>
                                <a:lnTo>
                                  <a:pt x="135750" y="56654"/>
                                </a:lnTo>
                                <a:lnTo>
                                  <a:pt x="139623" y="60629"/>
                                </a:lnTo>
                                <a:lnTo>
                                  <a:pt x="144792" y="62687"/>
                                </a:lnTo>
                                <a:lnTo>
                                  <a:pt x="156502" y="62687"/>
                                </a:lnTo>
                                <a:lnTo>
                                  <a:pt x="160718" y="61391"/>
                                </a:lnTo>
                                <a:lnTo>
                                  <a:pt x="164084" y="58902"/>
                                </a:lnTo>
                                <a:lnTo>
                                  <a:pt x="167195" y="56489"/>
                                </a:lnTo>
                                <a:lnTo>
                                  <a:pt x="167436" y="56311"/>
                                </a:lnTo>
                                <a:lnTo>
                                  <a:pt x="169672" y="52781"/>
                                </a:lnTo>
                                <a:lnTo>
                                  <a:pt x="170967" y="48221"/>
                                </a:lnTo>
                                <a:lnTo>
                                  <a:pt x="163131" y="47269"/>
                                </a:lnTo>
                                <a:lnTo>
                                  <a:pt x="162013" y="50457"/>
                                </a:lnTo>
                                <a:lnTo>
                                  <a:pt x="160464" y="52781"/>
                                </a:lnTo>
                                <a:lnTo>
                                  <a:pt x="156502" y="55714"/>
                                </a:lnTo>
                                <a:lnTo>
                                  <a:pt x="154089" y="56489"/>
                                </a:lnTo>
                                <a:lnTo>
                                  <a:pt x="147624" y="56489"/>
                                </a:lnTo>
                                <a:lnTo>
                                  <a:pt x="144526" y="55105"/>
                                </a:lnTo>
                                <a:lnTo>
                                  <a:pt x="142036" y="52514"/>
                                </a:lnTo>
                                <a:lnTo>
                                  <a:pt x="139534" y="49949"/>
                                </a:lnTo>
                                <a:lnTo>
                                  <a:pt x="138163" y="46151"/>
                                </a:lnTo>
                                <a:lnTo>
                                  <a:pt x="137896" y="41236"/>
                                </a:lnTo>
                                <a:lnTo>
                                  <a:pt x="171145" y="41236"/>
                                </a:lnTo>
                                <a:lnTo>
                                  <a:pt x="171234" y="35039"/>
                                </a:lnTo>
                                <a:lnTo>
                                  <a:pt x="171234" y="31851"/>
                                </a:lnTo>
                                <a:close/>
                              </a:path>
                              <a:path w="209550" h="62865">
                                <a:moveTo>
                                  <a:pt x="209435" y="18427"/>
                                </a:moveTo>
                                <a:lnTo>
                                  <a:pt x="206768" y="16789"/>
                                </a:lnTo>
                                <a:lnTo>
                                  <a:pt x="204190" y="16014"/>
                                </a:lnTo>
                                <a:lnTo>
                                  <a:pt x="199885" y="16014"/>
                                </a:lnTo>
                                <a:lnTo>
                                  <a:pt x="191960" y="23761"/>
                                </a:lnTo>
                                <a:lnTo>
                                  <a:pt x="191960" y="17043"/>
                                </a:lnTo>
                                <a:lnTo>
                                  <a:pt x="185153" y="17043"/>
                                </a:lnTo>
                                <a:lnTo>
                                  <a:pt x="185153" y="61658"/>
                                </a:lnTo>
                                <a:lnTo>
                                  <a:pt x="192735" y="61658"/>
                                </a:lnTo>
                                <a:lnTo>
                                  <a:pt x="192735" y="35039"/>
                                </a:lnTo>
                                <a:lnTo>
                                  <a:pt x="193167" y="32118"/>
                                </a:lnTo>
                                <a:lnTo>
                                  <a:pt x="194538" y="27724"/>
                                </a:lnTo>
                                <a:lnTo>
                                  <a:pt x="195491" y="26352"/>
                                </a:lnTo>
                                <a:lnTo>
                                  <a:pt x="198158" y="24282"/>
                                </a:lnTo>
                                <a:lnTo>
                                  <a:pt x="199618" y="23761"/>
                                </a:lnTo>
                                <a:lnTo>
                                  <a:pt x="203149" y="23761"/>
                                </a:lnTo>
                                <a:lnTo>
                                  <a:pt x="204965" y="24371"/>
                                </a:lnTo>
                                <a:lnTo>
                                  <a:pt x="206768" y="25476"/>
                                </a:lnTo>
                                <a:lnTo>
                                  <a:pt x="209435" y="18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8000"/>
                            <a:ext cx="647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960" h="207645">
                                <a:moveTo>
                                  <a:pt x="695909" y="0"/>
                                </a:moveTo>
                                <a:lnTo>
                                  <a:pt x="336295" y="207632"/>
                                </a:lnTo>
                                <a:lnTo>
                                  <a:pt x="0" y="207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95840"/>
                            <a:ext cx="7131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445" h="271145">
                                <a:moveTo>
                                  <a:pt x="545833" y="3352"/>
                                </a:moveTo>
                                <a:lnTo>
                                  <a:pt x="607220" y="16683"/>
                                </a:lnTo>
                                <a:lnTo>
                                  <a:pt x="660650" y="33897"/>
                                </a:lnTo>
                                <a:lnTo>
                                  <a:pt x="704692" y="54449"/>
                                </a:lnTo>
                                <a:lnTo>
                                  <a:pt x="737920" y="77794"/>
                                </a:lnTo>
                                <a:lnTo>
                                  <a:pt x="766216" y="130683"/>
                                </a:lnTo>
                                <a:lnTo>
                                  <a:pt x="760044" y="155838"/>
                                </a:lnTo>
                                <a:lnTo>
                                  <a:pt x="713913" y="201316"/>
                                </a:lnTo>
                                <a:lnTo>
                                  <a:pt x="676117" y="220847"/>
                                </a:lnTo>
                                <a:lnTo>
                                  <a:pt x="629944" y="237713"/>
                                </a:lnTo>
                                <a:lnTo>
                                  <a:pt x="576474" y="251519"/>
                                </a:lnTo>
                                <a:lnTo>
                                  <a:pt x="516791" y="261869"/>
                                </a:lnTo>
                                <a:lnTo>
                                  <a:pt x="451974" y="268369"/>
                                </a:lnTo>
                                <a:lnTo>
                                  <a:pt x="383108" y="270624"/>
                                </a:lnTo>
                                <a:lnTo>
                                  <a:pt x="314244" y="268369"/>
                                </a:lnTo>
                                <a:lnTo>
                                  <a:pt x="249430" y="261869"/>
                                </a:lnTo>
                                <a:lnTo>
                                  <a:pt x="189747" y="251519"/>
                                </a:lnTo>
                                <a:lnTo>
                                  <a:pt x="136277" y="237713"/>
                                </a:lnTo>
                                <a:lnTo>
                                  <a:pt x="90103" y="220847"/>
                                </a:lnTo>
                                <a:lnTo>
                                  <a:pt x="52306" y="201316"/>
                                </a:lnTo>
                                <a:lnTo>
                                  <a:pt x="6172" y="155838"/>
                                </a:lnTo>
                                <a:lnTo>
                                  <a:pt x="0" y="130683"/>
                                </a:lnTo>
                                <a:lnTo>
                                  <a:pt x="8298" y="102750"/>
                                </a:lnTo>
                                <a:lnTo>
                                  <a:pt x="68529" y="52182"/>
                                </a:lnTo>
                                <a:lnTo>
                                  <a:pt x="116358" y="30937"/>
                                </a:lnTo>
                                <a:lnTo>
                                  <a:pt x="173260" y="13311"/>
                                </a:lnTo>
                                <a:lnTo>
                                  <a:pt x="2371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07800"/>
                            <a:ext cx="710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905" h="132080">
                                <a:moveTo>
                                  <a:pt x="1274" y="0"/>
                                </a:moveTo>
                                <a:lnTo>
                                  <a:pt x="12509" y="56754"/>
                                </a:lnTo>
                                <a:lnTo>
                                  <a:pt x="50443" y="75332"/>
                                </a:lnTo>
                                <a:lnTo>
                                  <a:pt x="125442" y="99860"/>
                                </a:lnTo>
                                <a:lnTo>
                                  <a:pt x="189107" y="114293"/>
                                </a:lnTo>
                                <a:lnTo>
                                  <a:pt x="230379" y="120447"/>
                                </a:lnTo>
                                <a:lnTo>
                                  <a:pt x="276360" y="125532"/>
                                </a:lnTo>
                                <a:lnTo>
                                  <a:pt x="325864" y="129275"/>
                                </a:lnTo>
                                <a:lnTo>
                                  <a:pt x="377705" y="131407"/>
                                </a:lnTo>
                                <a:lnTo>
                                  <a:pt x="430693" y="131654"/>
                                </a:lnTo>
                                <a:lnTo>
                                  <a:pt x="483644" y="129747"/>
                                </a:lnTo>
                                <a:lnTo>
                                  <a:pt x="535369" y="125414"/>
                                </a:lnTo>
                                <a:lnTo>
                                  <a:pt x="584682" y="118384"/>
                                </a:lnTo>
                                <a:lnTo>
                                  <a:pt x="630396" y="108385"/>
                                </a:lnTo>
                                <a:lnTo>
                                  <a:pt x="671323" y="95147"/>
                                </a:lnTo>
                                <a:lnTo>
                                  <a:pt x="706276" y="78397"/>
                                </a:lnTo>
                                <a:lnTo>
                                  <a:pt x="753515" y="33279"/>
                                </a:lnTo>
                                <a:lnTo>
                                  <a:pt x="763426" y="43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13840"/>
                            <a:ext cx="6508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770" h="219075">
                                <a:moveTo>
                                  <a:pt x="504391" y="241"/>
                                </a:moveTo>
                                <a:lnTo>
                                  <a:pt x="545580" y="9946"/>
                                </a:lnTo>
                                <a:lnTo>
                                  <a:pt x="582285" y="20867"/>
                                </a:lnTo>
                                <a:lnTo>
                                  <a:pt x="639900" y="43027"/>
                                </a:lnTo>
                                <a:lnTo>
                                  <a:pt x="680502" y="68849"/>
                                </a:lnTo>
                                <a:lnTo>
                                  <a:pt x="699435" y="97066"/>
                                </a:lnTo>
                                <a:lnTo>
                                  <a:pt x="698608" y="124330"/>
                                </a:lnTo>
                                <a:lnTo>
                                  <a:pt x="663467" y="157359"/>
                                </a:lnTo>
                                <a:lnTo>
                                  <a:pt x="605171" y="182105"/>
                                </a:lnTo>
                                <a:lnTo>
                                  <a:pt x="564361" y="194553"/>
                                </a:lnTo>
                                <a:lnTo>
                                  <a:pt x="516458" y="205562"/>
                                </a:lnTo>
                                <a:lnTo>
                                  <a:pt x="461972" y="214015"/>
                                </a:lnTo>
                                <a:lnTo>
                                  <a:pt x="401416" y="218797"/>
                                </a:lnTo>
                                <a:lnTo>
                                  <a:pt x="335299" y="218789"/>
                                </a:lnTo>
                                <a:lnTo>
                                  <a:pt x="264133" y="212877"/>
                                </a:lnTo>
                                <a:lnTo>
                                  <a:pt x="129856" y="184345"/>
                                </a:lnTo>
                                <a:lnTo>
                                  <a:pt x="49495" y="148556"/>
                                </a:lnTo>
                                <a:lnTo>
                                  <a:pt x="10489" y="117956"/>
                                </a:lnTo>
                                <a:lnTo>
                                  <a:pt x="0" y="65217"/>
                                </a:lnTo>
                                <a:lnTo>
                                  <a:pt x="22295" y="41022"/>
                                </a:lnTo>
                                <a:lnTo>
                                  <a:pt x="87312" y="22564"/>
                                </a:lnTo>
                                <a:lnTo>
                                  <a:pt x="21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158120"/>
                            <a:ext cx="617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575" h="101600">
                                <a:moveTo>
                                  <a:pt x="0" y="80022"/>
                                </a:moveTo>
                                <a:lnTo>
                                  <a:pt x="43659" y="46280"/>
                                </a:lnTo>
                                <a:lnTo>
                                  <a:pt x="82621" y="27020"/>
                                </a:lnTo>
                                <a:lnTo>
                                  <a:pt x="138854" y="15030"/>
                                </a:lnTo>
                                <a:lnTo>
                                  <a:pt x="234327" y="3098"/>
                                </a:lnTo>
                              </a:path>
                              <a:path w="663575" h="101600">
                                <a:moveTo>
                                  <a:pt x="430072" y="0"/>
                                </a:moveTo>
                                <a:lnTo>
                                  <a:pt x="498590" y="10669"/>
                                </a:lnTo>
                                <a:lnTo>
                                  <a:pt x="556739" y="25951"/>
                                </a:lnTo>
                                <a:lnTo>
                                  <a:pt x="603403" y="44243"/>
                                </a:lnTo>
                                <a:lnTo>
                                  <a:pt x="637466" y="63943"/>
                                </a:lnTo>
                                <a:lnTo>
                                  <a:pt x="657811" y="83447"/>
                                </a:lnTo>
                                <a:lnTo>
                                  <a:pt x="663321" y="1011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37960"/>
                            <a:ext cx="650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770" h="103505">
                                <a:moveTo>
                                  <a:pt x="0" y="82702"/>
                                </a:moveTo>
                                <a:lnTo>
                                  <a:pt x="28372" y="46212"/>
                                </a:lnTo>
                                <a:lnTo>
                                  <a:pt x="61960" y="25434"/>
                                </a:lnTo>
                                <a:lnTo>
                                  <a:pt x="122479" y="12615"/>
                                </a:lnTo>
                                <a:lnTo>
                                  <a:pt x="231647" y="0"/>
                                </a:lnTo>
                              </a:path>
                              <a:path w="699770" h="103505">
                                <a:moveTo>
                                  <a:pt x="481888" y="2692"/>
                                </a:moveTo>
                                <a:lnTo>
                                  <a:pt x="556945" y="18015"/>
                                </a:lnTo>
                                <a:lnTo>
                                  <a:pt x="615215" y="38138"/>
                                </a:lnTo>
                                <a:lnTo>
                                  <a:pt x="657695" y="60642"/>
                                </a:lnTo>
                                <a:lnTo>
                                  <a:pt x="685378" y="83106"/>
                                </a:lnTo>
                                <a:lnTo>
                                  <a:pt x="699262" y="1031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284480"/>
                            <a:ext cx="6145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00" h="365125">
                                <a:moveTo>
                                  <a:pt x="0" y="12407"/>
                                </a:moveTo>
                                <a:lnTo>
                                  <a:pt x="165011" y="336041"/>
                                </a:lnTo>
                                <a:lnTo>
                                  <a:pt x="192922" y="354094"/>
                                </a:lnTo>
                                <a:lnTo>
                                  <a:pt x="219756" y="362921"/>
                                </a:lnTo>
                                <a:lnTo>
                                  <a:pt x="261289" y="365052"/>
                                </a:lnTo>
                                <a:lnTo>
                                  <a:pt x="333298" y="363016"/>
                                </a:lnTo>
                                <a:lnTo>
                                  <a:pt x="407541" y="358669"/>
                                </a:lnTo>
                                <a:lnTo>
                                  <a:pt x="450615" y="353364"/>
                                </a:lnTo>
                                <a:lnTo>
                                  <a:pt x="470562" y="348879"/>
                                </a:lnTo>
                                <a:lnTo>
                                  <a:pt x="475424" y="346989"/>
                                </a:lnTo>
                                <a:lnTo>
                                  <a:pt x="660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Image 24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23080" y="1655280"/>
                            <a:ext cx="1898640" cy="33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24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64360" y="280800"/>
                            <a:ext cx="12718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0"/>
                            <a:ext cx="6476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960" h="365760">
                                <a:moveTo>
                                  <a:pt x="695909" y="365505"/>
                                </a:moveTo>
                                <a:lnTo>
                                  <a:pt x="3362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3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-190.7pt;margin-top:0pt;width:190.7pt;height:396.5pt" coordorigin="-3814,0" coordsize="3814,7930">
                <v:shape id="shape_0" ID="Image 224" stroked="f" o:allowincell="f" style="position:absolute;left:-2963;top:5547;width:1185;height:233;mso-wrap-style:none;v-text-anchor:middle;mso-position-horizontal-relative:margin;mso-position-vertical:top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Graphic 225" coordsize="330835,208279" path="m330803,8851l322954,117005l306001,153509l255149,183565l208192,201092l155468,207851l102042,200317l52978,174967l19308,127708l4003,69776l0,20698l234,0l137130,9868l217196,14079l271424,13464l330803,8851xe" stroked="t" o:allowincell="f" style="position:absolute;left:-1657;top:1546;width:483;height:318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26" coordsize="3175,175895" path="m0,0l2832,175501e" stroked="t" o:allowincell="f" style="position:absolute;left:-1571;top:1552;width:3;height:269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27" coordsize="1270,189230" path="m0,0l939,188925e" stroked="t" o:allowincell="f" style="position:absolute;left:-1545;top:1552;width:0;height:289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28" coordsize="4445,199390" path="m0,0l4089,199301e" stroked="t" o:allowincell="f" style="position:absolute;left:-1468;top:1560;width:5;height:305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29" coordsize="1270,201930" path="m0,0l939,201815e" stroked="t" o:allowincell="f" style="position:absolute;left:-1442;top:1560;width:0;height:309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30" coordsize="4445,188595" path="m0,0l3924,188556e" stroked="t" o:allowincell="f" style="position:absolute;left:-1346;top:1563;width:5;height:288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31" coordsize="1270,186055" path="m0,0l939,185724e" stroked="t" o:allowincell="f" style="position:absolute;left:-1321;top:1563;width:0;height:284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32" coordsize="3175,152400" path="m2819,0l0,151904e" stroked="t" o:allowincell="f" style="position:absolute;left:-1228;top:1561;width:3;height:232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33" coordsize="1905,161925" path="m1574,0l0,161505e" stroked="t" o:allowincell="f" style="position:absolute;left:-1252;top:1561;width:1;height:247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34" coordsize="695960,207645" path="m695909,207619l336295,0l0,0e" stroked="t" o:allowincell="f" style="position:absolute;left:-2611;top:2109;width:1019;height:317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35" coordsize="209550,62865" path="m41592,0l0,0l0,61658l8178,61658l8178,33667l37122,33667l37122,26352l8178,26352l8178,7315l41592,7315l41592,0xem63576,17043l56007,17043l56007,61658l63576,61658l63576,17043xem63576,0l56007,0l56007,8699l63576,8699l63576,0xem87325,0l79756,0l79756,61658l87325,61658l87325,0xem121412,61569l120383,54851l117881,55206l115900,55206l112801,51155l112801,22910l120383,22910l120383,17043l112801,17043l112801,1371l105232,5943l105232,17043l99720,17043l99720,22910l105232,22910l105232,53136l105562,56146l106768,58902l107810,60109l110909,61836l112979,62255l117449,62255l119354,62001l121412,61569xem171234,31851l169329,26174l165709,22225l163220,19570l163220,35039l138239,35039l147548,22225l154774,22225l157962,23672l160375,26606l161925,28409l162839,31165l162953,32207l163220,35039l163220,19570l161747,17983l156845,16002l144703,16002l139712,18072l131953,26339l130175,31851l130136,47269l131953,52603l135750,56654l139623,60629l144792,62687l156502,62687l160718,61391l164084,58902l167195,56489l167436,56311l169672,52781l170967,48221l163131,47269l162013,50457l160464,52781l156502,55714l154089,56489l147624,56489l144526,55105l142036,52514l139534,49949l138163,46151l137896,41236l171145,41236l171234,35039l171234,31851xem209435,18427l206768,16789l204190,16014l199885,16014l191960,23761l191960,17043l185153,17043l185153,61658l192735,61658l192735,35039l193167,32118l194538,27724l195491,26352l198158,24282l199618,23761l203149,23761l204965,24371l206768,25476l209435,18427xe" fillcolor="#332b2b" stroked="f" o:allowincell="f" style="position:absolute;left:-2600;top:1963;width:306;height:95;mso-wrap-style:none;v-text-anchor:middle;mso-position-horizontal-relative:margin;mso-position-vertical:top;mso-position-vertical-relative:page">
                  <v:fill o:detectmouseclick="t" type="solid" color2="#ccd4d4"/>
                  <v:stroke color="#3465a4" joinstyle="round" endcap="flat"/>
                  <w10:wrap type="none"/>
                </v:shape>
                <v:shape id="shape_0" ID="Graphic 236" coordsize="695960,207645" path="m695909,0l336295,207632l0,207632e" stroked="t" o:allowincell="f" style="position:absolute;left:-3814;top:3997;width:1019;height:317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  <v:shape id="shape_0" ID="Graphic 237" coordsize="766445,271145" path="m545833,3352l607220,16683l660650,33897l704692,54449l737920,77794l766216,130683l760044,155838l713913,201316l676117,220847l629944,237713l576474,251519l516791,261869l451974,268369l383108,270624l314244,268369l249430,261869l189747,251519l136277,237713l90103,220847l52306,201316l6172,155838l0,130683l8298,102750l68529,52182l116358,30937l173260,13311l237185,0e" stroked="t" o:allowincell="f" style="position:absolute;left:-1985;top:1726;width:1122;height:415;mso-wrap-style:none;v-text-anchor:middle;mso-position-horizontal-relative:margin;mso-position-vertical:top;mso-position-vertic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ID="Graphic 238" coordsize="763905,132080" path="m1274,0l12509,56754l50443,75332l125442,99860l189107,114293l230379,120447l276360,125532l325864,129275l377705,131407l430693,131654l483644,129747l535369,125414l584682,118384l630396,108385l671323,95147l706276,78397l753515,33279l763426,4368e" stroked="t" o:allowincell="f" style="position:absolute;left:-1980;top:1902;width:1118;height:201;mso-wrap-style:none;v-text-anchor:middle;mso-position-horizontal-relative:margin;mso-position-vertical:top;mso-position-vertic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ID="Graphic 239" coordsize="699770,219075" path="m504391,241l545580,9946l582285,20867l639900,43027l680502,68849l699435,97066l698608,124330l663467,157359l605171,182105l564361,194553l516458,205562l461972,214015l401416,218797l335299,218789l264133,212877l129856,184345l49495,148556l10489,117956l0,65217l22295,41022l87312,22564l215200,0e" stroked="t" o:allowincell="f" style="position:absolute;left:-1939;top:1754;width:1024;height:335;mso-wrap-style:none;v-text-anchor:middle;mso-position-horizontal-relative:margin;mso-position-vertical:top;mso-position-vertic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ID="Graphic 240" coordsize="663575,101600" path="m0,80022l43659,46280l82621,27020l138854,15030l234327,3098em430072,0l498590,10669l556739,25951l603403,44243l637466,63943l657811,83447l663321,101155e" stroked="t" o:allowincell="f" style="position:absolute;left:-1908;top:1824;width:971;height:154;mso-wrap-style:none;v-text-anchor:middle;mso-position-horizontal-relative:margin;mso-position-vertical:top;mso-position-vertic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ID="Graphic 241" coordsize="699770,103505" path="m0,82702l28372,46212l61960,25434l122479,12615l231647,0em481888,2692l556945,18015l615215,38138l657695,60642l685378,83106l699262,103111e" stroked="t" o:allowincell="f" style="position:absolute;left:-1941;top:1792;width:1024;height:157;mso-wrap-style:none;v-text-anchor:middle;mso-position-horizontal-relative:margin;mso-position-vertical:top;mso-position-vertic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ID="Graphic 242" coordsize="660400,365125" path="m0,12407l165011,336041l192922,354094l219756,362921l261289,365052l333298,363016l407541,358669l450615,353364l470562,348879l475424,346989l660044,0e" stroked="t" o:allowincell="f" style="position:absolute;left:-1894;top:2023;width:967;height:559;mso-wrap-style:none;v-text-anchor:middle;mso-position-horizontal-relative:margin;mso-position-vertical:top;mso-position-vertical-relative:page">
                  <v:fill o:detectmouseclick="t" on="false"/>
                  <v:stroke color="#1f1a16" weight="9000" joinstyle="round" endcap="flat"/>
                  <w10:wrap type="none"/>
                </v:shape>
                <v:shape id="shape_0" ID="Image 243" stroked="f" o:allowincell="f" style="position:absolute;left:-2990;top:2607;width:2989;height:5323;mso-wrap-style:none;v-text-anchor:middle;mso-position-horizontal-relative:margin;mso-position-vertical:top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244" stroked="f" o:allowincell="f" style="position:absolute;left:-2453;top:442;width:2002;height:1032;mso-wrap-style:none;v-text-anchor:middle;mso-position-horizontal-relative:margin;mso-position-vertical:top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Graphic 245" coordsize="695960,365760" path="m695909,365505l336295,0l0,0e" stroked="t" o:allowincell="f" style="position:absolute;left:-2988;top:0;width:1019;height:560;mso-wrap-style:none;v-text-anchor:middle;mso-position-horizontal-relative:margin;mso-position-vertical:top;mso-position-vertical-relative:page">
                  <v:fill o:detectmouseclick="t" on="false"/>
                  <v:stroke color="#332b2b" weight="6840" joinstyle="round" endcap="flat"/>
                  <w10:wrap type="none"/>
                </v:shape>
              </v:group>
            </w:pict>
          </mc:Fallback>
        </mc:AlternateContent>
      </w:r>
      <w:r>
        <w:rPr>
          <w:color w:val="383838"/>
          <w:spacing w:val="-4"/>
          <w:sz w:val="27"/>
          <w:lang w:val="ru-RU"/>
        </w:rPr>
        <w:t>Медленно и аккуратно отсоедините головную часть</w: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before="69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123" w:leader="none"/>
        </w:tabs>
        <w:spacing w:before="1" w:after="0"/>
        <w:rPr>
          <w:color w:val="2D2D2D"/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Снимите фильтр и произведите его очистку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116" w:leader="none"/>
        </w:tabs>
        <w:spacing w:before="302" w:after="0"/>
        <w:rPr>
          <w:color w:val="2D2D2D"/>
          <w:sz w:val="28"/>
          <w:lang w:val="ru-RU"/>
        </w:rPr>
      </w:pPr>
      <w:r>
        <w:rPr>
          <w:color w:val="2D2D2D"/>
          <w:sz w:val="28"/>
          <w:lang w:val="ru-RU"/>
        </w:rPr>
        <w:t>Затем, соберите агрегат в обратном порядке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1483" w:leader="none"/>
        </w:tabs>
        <w:spacing w:lineRule="auto" w:line="463" w:before="183" w:after="0"/>
        <w:ind w:left="1126" w:right="1313" w:hanging="373"/>
        <w:rPr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Если фильтр поврежден, произведите его замену.</w:t>
      </w:r>
    </w:p>
    <w:p>
      <w:pPr>
        <w:pStyle w:val="Normal"/>
        <w:ind w:right="585" w:hanging="0"/>
        <w:jc w:val="right"/>
        <w:rPr>
          <w:sz w:val="14"/>
        </w:rPr>
      </w:pPr>
      <w:r>
        <w:rPr>
          <w:color w:val="2D2D2D"/>
          <w:spacing w:val="-4"/>
          <w:sz w:val="14"/>
        </w:rPr>
        <w:t>Tank</w:t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lineRule="auto" w:line="436"/>
        <w:ind w:left="219" w:right="1714" w:hanging="0"/>
        <w:rPr>
          <w:b/>
          <w:b/>
          <w:sz w:val="28"/>
          <w:lang w:val="ru-RU"/>
        </w:rPr>
      </w:pPr>
      <w:bookmarkStart w:id="3" w:name="_Hlk178003578"/>
      <w:bookmarkEnd w:id="3"/>
      <w:r>
        <w:rPr>
          <w:b/>
          <w:color w:val="232323"/>
          <w:sz w:val="28"/>
          <w:lang w:val="ru-RU"/>
        </w:rPr>
        <w:t>Примечание: если не получается произвести установку головной части, проверьте положение фильтра и переведите его в правильную позицию.</w:t>
      </w:r>
    </w:p>
    <w:p>
      <w:pPr>
        <w:pStyle w:val="TextBody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  <w:bookmarkStart w:id="4" w:name="_Hlk178003578"/>
      <w:bookmarkStart w:id="5" w:name="_Hlk178003578"/>
      <w:bookmarkEnd w:id="5"/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23" w:after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sectPr>
          <w:type w:val="continuous"/>
          <w:pgSz w:w="11906" w:h="16820"/>
          <w:pgMar w:left="680" w:right="1240" w:gutter="0" w:header="0" w:top="1540" w:footer="974" w:bottom="1160"/>
          <w:cols w:num="2" w:equalWidth="false" w:sep="false">
            <w:col w:w="7016" w:space="2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119" w:hanging="0"/>
        <w:rPr>
          <w:b/>
          <w:b/>
          <w:sz w:val="53"/>
        </w:rPr>
      </w:pPr>
      <w:r>
        <w:rPr>
          <w:b/>
          <w:color w:val="2D2D2D"/>
          <w:w w:val="80"/>
          <w:sz w:val="53"/>
          <w:lang w:val="ru-RU"/>
        </w:rPr>
        <w:t>Электрическая схема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190625</wp:posOffset>
            </wp:positionH>
            <wp:positionV relativeFrom="paragraph">
              <wp:posOffset>216535</wp:posOffset>
            </wp:positionV>
            <wp:extent cx="5218430" cy="1876425"/>
            <wp:effectExtent l="0" t="0" r="0" b="0"/>
            <wp:wrapTopAndBottom/>
            <wp:docPr id="40" name="Imag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2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0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354" w:after="0"/>
        <w:ind w:left="1112" w:hanging="0"/>
        <w:rPr>
          <w:color w:val="2D2D2D"/>
          <w:w w:val="85"/>
          <w:lang w:val="ru-RU"/>
        </w:rPr>
      </w:pPr>
      <w:r>
        <w:rPr>
          <w:color w:val="2D2D2D"/>
          <w:w w:val="85"/>
          <w:lang w:val="ru-RU"/>
        </w:rPr>
        <w:t>Очистка и обслуживание</w:t>
      </w:r>
    </w:p>
    <w:p>
      <w:pPr>
        <w:pStyle w:val="Normal"/>
        <w:spacing w:before="321" w:after="0"/>
        <w:ind w:left="720" w:hanging="0"/>
        <w:rPr>
          <w:sz w:val="28"/>
          <w:lang w:val="ru-RU"/>
        </w:rPr>
      </w:pPr>
      <w:r>
        <w:rPr>
          <w:color w:val="383838"/>
          <w:w w:val="90"/>
          <w:sz w:val="28"/>
          <w:lang w:val="ru-RU"/>
        </w:rPr>
        <w:t>Очистка пылесборника. Если бак заполнен, то мощность всасывания значительно снизится. Отключите питание и произведите очистку бака. Как указано ниже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20" w:leader="none"/>
        </w:tabs>
        <w:spacing w:before="302" w:after="0"/>
        <w:ind w:left="1120" w:hanging="367"/>
        <w:rPr>
          <w:sz w:val="28"/>
        </w:rPr>
      </w:pPr>
      <w:r>
        <w:rPr>
          <w:color w:val="383838"/>
          <w:spacing w:val="-8"/>
          <w:sz w:val="28"/>
          <w:lang w:val="ru-RU"/>
        </w:rPr>
        <w:t>Откройте замки бака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10" w:leader="none"/>
        </w:tabs>
        <w:spacing w:before="302" w:after="0"/>
        <w:ind w:left="1110" w:hanging="344"/>
        <w:rPr>
          <w:sz w:val="28"/>
          <w:lang w:val="ru-RU"/>
        </w:rPr>
      </w:pPr>
      <w:r>
        <w:rPr>
          <w:color w:val="383838"/>
          <w:spacing w:val="-10"/>
          <w:sz w:val="28"/>
          <w:lang w:val="ru-RU"/>
        </w:rPr>
        <w:t>Достаньте фильтр-корзину, произведите ее очистку и опорожните бак-утилизатор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463" w:before="302" w:after="0"/>
        <w:ind w:left="761" w:right="589" w:firstLine="1"/>
        <w:rPr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Установите фильтр на прежнее место. При этом его положение должно четко соответствовать установленным правилам.</w:t>
      </w:r>
    </w:p>
    <w:p>
      <w:pPr>
        <w:pStyle w:val="Normal"/>
        <w:tabs>
          <w:tab w:val="clear" w:pos="720"/>
          <w:tab w:val="left" w:pos="1119" w:leader="none"/>
        </w:tabs>
        <w:spacing w:lineRule="auto" w:line="463" w:before="302" w:after="0"/>
        <w:ind w:left="761" w:right="58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032" w:leader="none"/>
        </w:tabs>
        <w:spacing w:lineRule="exact" w:line="321"/>
        <w:rPr>
          <w:b/>
          <w:b/>
          <w:bCs/>
          <w:sz w:val="28"/>
          <w:lang w:val="ru-RU"/>
        </w:rPr>
      </w:pPr>
      <w:r>
        <w:rPr>
          <w:b/>
          <w:bCs/>
          <w:color w:val="383838"/>
          <w:w w:val="90"/>
          <w:sz w:val="28"/>
          <w:lang w:val="ru-RU"/>
        </w:rPr>
        <w:t xml:space="preserve">           </w:t>
      </w:r>
      <w:r>
        <w:rPr>
          <w:b/>
          <w:bCs/>
          <w:color w:val="383838"/>
          <w:w w:val="90"/>
          <w:sz w:val="28"/>
          <w:lang w:val="ru-RU"/>
        </w:rPr>
        <w:t>Очистка фильтра-корзины.</w:t>
      </w:r>
    </w:p>
    <w:p>
      <w:pPr>
        <w:pStyle w:val="Style11"/>
        <w:tabs>
          <w:tab w:val="clear" w:pos="720"/>
          <w:tab w:val="left" w:pos="1032" w:leader="none"/>
        </w:tabs>
        <w:spacing w:lineRule="exact" w:line="321"/>
        <w:ind w:left="1032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463"/>
        <w:ind w:firstLine="720"/>
        <w:rPr>
          <w:color w:val="383838"/>
          <w:spacing w:val="-8"/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  <w:t>Забитый пылью фильтр-корзину, необходимо тщательно промывать чистой теплой водой. При необходимости можно использовать нейтральные моющие средства.</w:t>
      </w:r>
    </w:p>
    <w:p>
      <w:pPr>
        <w:pStyle w:val="Normal"/>
        <w:spacing w:lineRule="auto" w:line="463"/>
        <w:ind w:firstLine="720"/>
        <w:rPr>
          <w:color w:val="383838"/>
          <w:spacing w:val="-8"/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</w:r>
    </w:p>
    <w:p>
      <w:pPr>
        <w:pStyle w:val="Normal"/>
        <w:spacing w:lineRule="auto" w:line="463"/>
        <w:ind w:firstLine="720"/>
        <w:rPr>
          <w:color w:val="383838"/>
          <w:spacing w:val="-8"/>
          <w:sz w:val="28"/>
          <w:lang w:val="ru-RU"/>
        </w:rPr>
      </w:pPr>
      <w:r>
        <w:rPr>
          <w:color w:val="383838"/>
          <w:spacing w:val="-8"/>
          <w:sz w:val="28"/>
          <w:lang w:val="ru-RU"/>
        </w:rPr>
      </w:r>
    </w:p>
    <w:p>
      <w:pPr>
        <w:pStyle w:val="TextBody"/>
        <w:ind w:left="752" w:hanging="0"/>
        <w:rPr>
          <w:sz w:val="20"/>
        </w:rPr>
      </w:pPr>
      <w:bookmarkStart w:id="6" w:name="_Hlk178256813"/>
      <w:bookmarkEnd w:id="6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683260"/>
                <wp:effectExtent l="0" t="0" r="0" b="0"/>
                <wp:docPr id="4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683280"/>
                          <a:chOff x="0" y="0"/>
                          <a:chExt cx="5285880" cy="683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851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5105" h="904240">
                                <a:moveTo>
                                  <a:pt x="52851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3617"/>
                                </a:lnTo>
                                <a:lnTo>
                                  <a:pt x="5285105" y="903617"/>
                                </a:lnTo>
                                <a:lnTo>
                                  <a:pt x="5285105" y="898842"/>
                                </a:lnTo>
                                <a:lnTo>
                                  <a:pt x="9525" y="898842"/>
                                </a:lnTo>
                                <a:lnTo>
                                  <a:pt x="4762" y="894079"/>
                                </a:lnTo>
                                <a:lnTo>
                                  <a:pt x="9525" y="894079"/>
                                </a:lnTo>
                                <a:lnTo>
                                  <a:pt x="9525" y="9525"/>
                                </a:lnTo>
                                <a:lnTo>
                                  <a:pt x="4762" y="9525"/>
                                </a:lnTo>
                                <a:lnTo>
                                  <a:pt x="9525" y="4762"/>
                                </a:lnTo>
                                <a:lnTo>
                                  <a:pt x="5285105" y="4762"/>
                                </a:lnTo>
                                <a:lnTo>
                                  <a:pt x="5285105" y="0"/>
                                </a:lnTo>
                                <a:close/>
                              </a:path>
                              <a:path w="5285105" h="904240">
                                <a:moveTo>
                                  <a:pt x="9525" y="894079"/>
                                </a:moveTo>
                                <a:lnTo>
                                  <a:pt x="4762" y="894079"/>
                                </a:lnTo>
                                <a:lnTo>
                                  <a:pt x="9525" y="898842"/>
                                </a:lnTo>
                                <a:lnTo>
                                  <a:pt x="9525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894079"/>
                                </a:moveTo>
                                <a:lnTo>
                                  <a:pt x="9525" y="894079"/>
                                </a:lnTo>
                                <a:lnTo>
                                  <a:pt x="9525" y="898842"/>
                                </a:lnTo>
                                <a:lnTo>
                                  <a:pt x="5275580" y="898842"/>
                                </a:lnTo>
                                <a:lnTo>
                                  <a:pt x="5275580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4762"/>
                                </a:moveTo>
                                <a:lnTo>
                                  <a:pt x="5275580" y="898842"/>
                                </a:lnTo>
                                <a:lnTo>
                                  <a:pt x="5280342" y="894079"/>
                                </a:lnTo>
                                <a:lnTo>
                                  <a:pt x="5285105" y="894079"/>
                                </a:lnTo>
                                <a:lnTo>
                                  <a:pt x="5285105" y="9525"/>
                                </a:lnTo>
                                <a:lnTo>
                                  <a:pt x="5280342" y="9525"/>
                                </a:lnTo>
                                <a:lnTo>
                                  <a:pt x="5275580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85105" y="894079"/>
                                </a:moveTo>
                                <a:lnTo>
                                  <a:pt x="5280342" y="894079"/>
                                </a:lnTo>
                                <a:lnTo>
                                  <a:pt x="5275580" y="898842"/>
                                </a:lnTo>
                                <a:lnTo>
                                  <a:pt x="5285105" y="898842"/>
                                </a:lnTo>
                                <a:lnTo>
                                  <a:pt x="5285105" y="894079"/>
                                </a:lnTo>
                                <a:close/>
                              </a:path>
                              <a:path w="5285105" h="904240">
                                <a:moveTo>
                                  <a:pt x="9525" y="4762"/>
                                </a:moveTo>
                                <a:lnTo>
                                  <a:pt x="4762" y="9525"/>
                                </a:lnTo>
                                <a:lnTo>
                                  <a:pt x="9525" y="9525"/>
                                </a:lnTo>
                                <a:lnTo>
                                  <a:pt x="9525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75580" y="4762"/>
                                </a:moveTo>
                                <a:lnTo>
                                  <a:pt x="9525" y="4762"/>
                                </a:lnTo>
                                <a:lnTo>
                                  <a:pt x="9525" y="9525"/>
                                </a:lnTo>
                                <a:lnTo>
                                  <a:pt x="5275580" y="9525"/>
                                </a:lnTo>
                                <a:lnTo>
                                  <a:pt x="5275580" y="4762"/>
                                </a:lnTo>
                                <a:close/>
                              </a:path>
                              <a:path w="5285105" h="904240">
                                <a:moveTo>
                                  <a:pt x="5285105" y="4762"/>
                                </a:moveTo>
                                <a:lnTo>
                                  <a:pt x="5275580" y="4762"/>
                                </a:lnTo>
                                <a:lnTo>
                                  <a:pt x="5280342" y="9525"/>
                                </a:lnTo>
                                <a:lnTo>
                                  <a:pt x="5285105" y="9525"/>
                                </a:lnTo>
                                <a:lnTo>
                                  <a:pt x="5285105" y="4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851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232323"/>
                                  <w:lang w:val="ru-RU" w:bidi="ar-SA"/>
                                </w:rPr>
                                <w:t>Если у вас возникли проблемы при использовании пылесоса, пожалуйста, воспользуйтесь формой ниже, чтобы узнать их возможную причину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w w:val="105"/>
                                  <w:rFonts w:ascii="Arial" w:hAnsi="Arial" w:eastAsia="Arial" w:cs="Arial"/>
                                  <w:color w:val="232323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2" w:after="0"/>
                                <w:ind w:left="1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" style="position:absolute;margin-left:0pt;margin-top:0pt;width:416.2pt;height:53.8pt" coordorigin="0,0" coordsize="8324,1076">
                <v:shape id="shape_0" ID="Graphic 103" coordsize="5285105,904240" path="m5285105,0l0,0l0,903617l5285105,903617l5285105,898842l9525,898842l4762,894079l9525,894079l9525,9525l4762,9525l9525,4762l5285105,4762l5285105,0xem9525,894079l4762,894079l9525,898842l9525,894079xem5275580,894079l9525,894079l9525,898842l5275580,898842l5275580,894079xem5275580,4762l5275580,898842l5280342,894079l5285105,894079l5285105,9525l5280342,9525l5275580,4762xem5285105,894079l5280342,894079l5275580,898842l5285105,898842l5285105,894079xem9525,4762l4762,9525l9525,9525l9525,4762xem5275580,4762l9525,4762l9525,9525l5275580,9525l5275580,4762xem5285105,4762l5275580,4762l5280342,9525l5285105,9525l5285105,4762xe" fillcolor="#332b2b" stroked="f" o:allowincell="f" style="position:absolute;left:1;top:1;width:8322;height:1074;mso-wrap-style:none;v-text-anchor:middle;mso-position-horizontal-relative:char">
                  <v:fill o:detectmouseclick="t" type="solid" color2="#ccd4d4"/>
                  <v:stroke color="#3465a4" joinstyle="round" endcap="flat"/>
                  <w10:wrap type="none"/>
                </v:shape>
                <v:shape id="shape_0" stroked="f" o:allowincell="f" style="position:absolute;left:0;top:0;width:8322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5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232323"/>
                            <w:lang w:val="ru-RU" w:bidi="ar-SA"/>
                          </w:rPr>
                          <w:t>Если у вас возникли проблемы при использовании пылесоса, пожалуйста, воспользуйтесь формой ниже, чтобы узнать их возможную причину</w:t>
                        </w:r>
                        <w:r>
                          <w:rPr>
                            <w:kern w:val="2"/>
                            <w:szCs w:val="22"/>
                            <w:sz w:val="27"/>
                            <w:w w:val="105"/>
                            <w:rFonts w:ascii="Arial" w:hAnsi="Arial" w:eastAsia="Arial" w:cs="Arial"/>
                            <w:color w:val="232323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2" w:after="0"/>
                          <w:ind w:left="1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9425</wp:posOffset>
            </wp:positionH>
            <wp:positionV relativeFrom="paragraph">
              <wp:posOffset>64135</wp:posOffset>
            </wp:positionV>
            <wp:extent cx="5302250" cy="735330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6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6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64" w:after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503545" cy="5501005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3686"/>
                              <w:gridCol w:w="3260"/>
                            </w:tblGrid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106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bookmarkStart w:id="7" w:name="_Hlk178256923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ылесос не включаетс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5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Не подключен к се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5"/>
                                    <w:ind w:left="466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ыключатель не в позиции ‘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7" w:after="0"/>
                                    <w:ind w:right="150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запита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pacing w:val="-51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2" w:before="7" w:after="0"/>
                                    <w:ind w:left="466" w:right="15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Мотор перегрет и сработала термозащита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/>
                                    <w:ind w:left="463" w:right="636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став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ил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/>
                                    <w:ind w:left="463" w:right="636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 xml:space="preserve">Включите выключатель в положение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’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 w:before="1" w:after="0"/>
                                    <w:ind w:left="463" w:right="22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ровер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розет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2" w:before="1" w:after="0"/>
                                    <w:ind w:left="463" w:right="228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Дайте мотору охладиться в течение двух часов, затем продолжайте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" w:after="0"/>
                                    <w:ind w:left="103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105"/>
                                      <w:sz w:val="23"/>
                                      <w:lang w:val="ru-RU"/>
                                    </w:rPr>
                                    <w:t>Сила всасывания ослабл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Ба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олностью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заполн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оврежд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шлан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Всасывающий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патрубо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заби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ind w:left="466" w:right="1181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Фильтр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вставле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некорректн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2"/>
                                    <w:ind w:left="466" w:right="1181" w:hanging="36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Соединения шланга недостаточно хорошо зафиксированы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2"/>
                                    <w:ind w:left="463" w:right="101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Опорожни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ба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ind w:left="463" w:right="1015" w:hanging="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2"/>
                                    <w:ind w:left="463" w:right="101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Замените шлан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  <w:t>Проверьте состояние патрубка, произведите его очистк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2" w:before="1" w:after="0"/>
                                    <w:ind w:left="463" w:right="44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Проверьт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установку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фильтр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2" w:before="1" w:after="0"/>
                                    <w:ind w:left="463" w:right="445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lang w:val="ru-RU"/>
                                    </w:rPr>
                                    <w:t>Установите шланг и насадки корректно и проверьте их фикс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ind w:left="105" w:right="139" w:hanging="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sz w:val="25"/>
                                      <w:lang w:val="ru-RU"/>
                                    </w:rPr>
                                    <w:t>Щетка (или другая насадка) движутся с трудо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2"/>
                                    <w:ind w:left="465" w:right="340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32323"/>
                                      <w:w w:val="95"/>
                                      <w:sz w:val="25"/>
                                      <w:lang w:val="ru-RU"/>
                                    </w:rPr>
                                    <w:t>Высокая мощность всасывания затрудняет движение насадки по поверхност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141417"/>
                                    <w:left w:val="single" w:sz="4" w:space="0" w:color="141417"/>
                                    <w:bottom w:val="single" w:sz="4" w:space="0" w:color="141417"/>
                                    <w:right w:val="single" w:sz="4" w:space="0" w:color="141417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2"/>
                                    <w:ind w:left="463" w:right="411" w:hanging="360"/>
                                    <w:rPr>
                                      <w:rFonts w:ascii="Calibri" w:hAnsi="Calibri" w:eastAsia="Calibri" w:cs="Calibri"/>
                                      <w:sz w:val="2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31313"/>
                                      <w:w w:val="95"/>
                                      <w:sz w:val="25"/>
                                      <w:lang w:val="ru-RU"/>
                                    </w:rPr>
                                    <w:t>Измените рабочий угол соприкосновения между насадкой и поверхность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33.15pt;mso-wrap-distance-left:9pt;mso-wrap-distance-right:9pt;mso-wrap-distance-top:0pt;mso-wrap-distance-bottom:0pt;margin-top:21.0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3686"/>
                        <w:gridCol w:w="3260"/>
                      </w:tblGrid>
                      <w:tr>
                        <w:trPr>
                          <w:trHeight w:val="2183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before="16" w:after="0"/>
                              <w:ind w:left="106" w:hanging="0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bookmarkStart w:id="8" w:name="_Hlk178256923"/>
                            <w:bookmarkEnd w:id="8"/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ылесос не включаетс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5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Не подключен к сети.</w:t>
                            </w:r>
                          </w:p>
                          <w:p>
                            <w:pPr>
                              <w:pStyle w:val="Normal"/>
                              <w:spacing w:lineRule="exact" w:line="305"/>
                              <w:ind w:left="466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ыключатель не в позиции ‘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7" w:after="0"/>
                              <w:ind w:right="150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н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запитан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pacing w:val="-51"/>
                                <w:w w:val="95"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2" w:before="7" w:after="0"/>
                              <w:ind w:left="466" w:right="15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Мотор перегрет и сработала термозащита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/>
                              <w:ind w:left="463" w:right="636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став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ил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/>
                              <w:ind w:left="463" w:right="636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 xml:space="preserve">Включите выключатель в положение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‘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463" w:right="228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ровер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розет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2" w:before="1" w:after="0"/>
                              <w:ind w:left="463" w:right="228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Дайте мотору охладиться в течение двух часов, затем продолжайте работу.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before="12" w:after="0"/>
                              <w:ind w:left="103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105"/>
                                <w:sz w:val="23"/>
                                <w:lang w:val="ru-RU"/>
                              </w:rPr>
                              <w:t>Сила всасывания ослабл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Ба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олностью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заполн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оврежд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шланг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Всасывающий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патрубо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забит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466" w:right="1181" w:hanging="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Фильтр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вставлен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некорректно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2"/>
                              <w:ind w:left="466" w:right="1181" w:hanging="360"/>
                              <w:jc w:val="both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Соединения шланга недостаточно хорошо зафиксированы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2"/>
                              <w:ind w:left="463" w:right="101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Опорожни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ба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ind w:left="463" w:right="1015" w:hanging="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2"/>
                              <w:ind w:left="463" w:right="101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Замените шлан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  <w:t>Проверьте состояние патрубка, произведите его очис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2" w:before="1" w:after="0"/>
                              <w:ind w:left="463" w:right="445" w:hanging="360"/>
                              <w:rPr>
                                <w:rFonts w:ascii="Calibri" w:hAnsi="Calibri" w:eastAsia="Calibri" w:cs="Calibri"/>
                                <w:sz w:val="2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Проверьте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установку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фильтра</w:t>
                            </w: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2" w:before="1" w:after="0"/>
                              <w:ind w:left="463" w:right="445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lang w:val="ru-RU"/>
                              </w:rPr>
                              <w:t>Установите шланг и насадки корректно и проверьте их фиксацию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ind w:left="105" w:right="139" w:hanging="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sz w:val="25"/>
                                <w:lang w:val="ru-RU"/>
                              </w:rPr>
                              <w:t>Щетка (или другая насадка) движутся с трудо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2"/>
                              <w:ind w:left="465" w:right="340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32323"/>
                                <w:w w:val="95"/>
                                <w:sz w:val="25"/>
                                <w:lang w:val="ru-RU"/>
                              </w:rPr>
                              <w:t>Высокая мощность всасывания затрудняет движение насадки по поверхност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141417"/>
                              <w:left w:val="single" w:sz="4" w:space="0" w:color="141417"/>
                              <w:bottom w:val="single" w:sz="4" w:space="0" w:color="141417"/>
                              <w:right w:val="single" w:sz="4" w:space="0" w:color="141417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2"/>
                              <w:ind w:left="463" w:right="411" w:hanging="360"/>
                              <w:rPr>
                                <w:rFonts w:ascii="Calibri" w:hAnsi="Calibri" w:eastAsia="Calibri" w:cs="Calibri"/>
                                <w:sz w:val="25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31313"/>
                                <w:w w:val="95"/>
                                <w:sz w:val="25"/>
                                <w:lang w:val="ru-RU"/>
                              </w:rPr>
                              <w:t>Измените рабочий угол соприкосновения между насадкой и поверхность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6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6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64" w:after="0"/>
        <w:rPr>
          <w:sz w:val="20"/>
          <w:lang w:val="ru-RU"/>
        </w:rPr>
      </w:pPr>
      <w:r>
        <w:rPr>
          <w:sz w:val="20"/>
          <w:lang w:val="ru-RU"/>
        </w:rPr>
      </w:r>
      <w:bookmarkStart w:id="9" w:name="_Hlk178256813"/>
      <w:bookmarkStart w:id="10" w:name="_Hlk178256813"/>
      <w:bookmarkEnd w:id="10"/>
    </w:p>
    <w:sectPr>
      <w:footerReference w:type="default" r:id="rId76"/>
      <w:type w:val="nextPage"/>
      <w:pgSz w:w="11906" w:h="16820"/>
      <w:pgMar w:left="1040" w:right="1240" w:gutter="0" w:header="0" w:top="1420" w:footer="974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627755</wp:posOffset>
              </wp:positionH>
              <wp:positionV relativeFrom="page">
                <wp:posOffset>9897745</wp:posOffset>
              </wp:positionV>
              <wp:extent cx="302260" cy="231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color w:val="2D2D2D"/>
                            </w:rPr>
                            <w:t>-</w:t>
                          </w:r>
                          <w:r>
                            <w:rPr>
                              <w:color w:val="2D2D2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2D2D2D"/>
                            </w:rPr>
                            <w:fldChar w:fldCharType="begin"/>
                          </w:r>
                          <w:r>
                            <w:rPr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color w:val="2D2D2D"/>
                            </w:rPr>
                            <w:t>1</w:t>
                          </w:r>
                          <w:r>
                            <w:rPr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color w:val="2D2D2D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D2D2D"/>
                              <w:spacing w:val="-1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2pt;mso-wrap-distance-left:0pt;mso-wrap-distance-right:0pt;mso-wrap-distance-top:0pt;mso-wrap-distance-bottom:0pt;margin-top:779.3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8" w:after="0"/>
                      <w:ind w:left="20" w:hanging="0"/>
                      <w:rPr/>
                    </w:pPr>
                    <w:r>
                      <w:rPr>
                        <w:color w:val="2D2D2D"/>
                      </w:rPr>
                      <w:t>-</w:t>
                    </w:r>
                    <w:r>
                      <w:rPr>
                        <w:color w:val="2D2D2D"/>
                        <w:spacing w:val="-4"/>
                      </w:rPr>
                      <w:t xml:space="preserve"> </w:t>
                    </w:r>
                    <w:r>
                      <w:rPr>
                        <w:color w:val="2D2D2D"/>
                      </w:rPr>
                      <w:fldChar w:fldCharType="begin"/>
                    </w:r>
                    <w:r>
                      <w:rPr>
                        <w:color w:val="2D2D2D"/>
                      </w:rPr>
                      <w:instrText xml:space="preserve"> PAGE </w:instrText>
                    </w:r>
                    <w:r>
                      <w:rPr>
                        <w:color w:val="2D2D2D"/>
                      </w:rPr>
                      <w:fldChar w:fldCharType="separate"/>
                    </w:r>
                    <w:r>
                      <w:rPr>
                        <w:color w:val="2D2D2D"/>
                      </w:rPr>
                      <w:t>1</w:t>
                    </w:r>
                    <w:r>
                      <w:rPr>
                        <w:color w:val="2D2D2D"/>
                      </w:rPr>
                      <w:fldChar w:fldCharType="end"/>
                    </w:r>
                    <w:r>
                      <w:rPr>
                        <w:color w:val="2D2D2D"/>
                        <w:spacing w:val="-3"/>
                      </w:rPr>
                      <w:t xml:space="preserve"> </w:t>
                    </w:r>
                    <w:r>
                      <w:rPr>
                        <w:color w:val="2D2D2D"/>
                        <w:spacing w:val="-1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627755</wp:posOffset>
              </wp:positionH>
              <wp:positionV relativeFrom="page">
                <wp:posOffset>9897745</wp:posOffset>
              </wp:positionV>
              <wp:extent cx="302260" cy="231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8" w:after="0"/>
                            <w:ind w:left="20" w:hanging="0"/>
                            <w:rPr/>
                          </w:pPr>
                          <w:r>
                            <w:rPr>
                              <w:color w:val="2D2D2D"/>
                            </w:rPr>
                            <w:t>-</w:t>
                          </w:r>
                          <w:r>
                            <w:rPr>
                              <w:color w:val="2D2D2D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2D2D2D"/>
                            </w:rPr>
                            <w:fldChar w:fldCharType="begin"/>
                          </w:r>
                          <w:r>
                            <w:rPr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color w:val="2D2D2D"/>
                            </w:rPr>
                            <w:t>2</w:t>
                          </w:r>
                          <w:r>
                            <w:rPr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color w:val="2D2D2D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D2D2D"/>
                              <w:spacing w:val="-1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8.2pt;mso-wrap-distance-left:0pt;mso-wrap-distance-right:0pt;mso-wrap-distance-top:0pt;mso-wrap-distance-bottom:0pt;margin-top:779.3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48" w:after="0"/>
                      <w:ind w:left="20" w:hanging="0"/>
                      <w:rPr/>
                    </w:pPr>
                    <w:r>
                      <w:rPr>
                        <w:color w:val="2D2D2D"/>
                      </w:rPr>
                      <w:t>-</w:t>
                    </w:r>
                    <w:r>
                      <w:rPr>
                        <w:color w:val="2D2D2D"/>
                        <w:spacing w:val="-4"/>
                      </w:rPr>
                      <w:t xml:space="preserve"> </w:t>
                    </w:r>
                    <w:r>
                      <w:rPr>
                        <w:color w:val="2D2D2D"/>
                      </w:rPr>
                      <w:fldChar w:fldCharType="begin"/>
                    </w:r>
                    <w:r>
                      <w:rPr>
                        <w:color w:val="2D2D2D"/>
                      </w:rPr>
                      <w:instrText xml:space="preserve"> PAGE </w:instrText>
                    </w:r>
                    <w:r>
                      <w:rPr>
                        <w:color w:val="2D2D2D"/>
                      </w:rPr>
                      <w:fldChar w:fldCharType="separate"/>
                    </w:r>
                    <w:r>
                      <w:rPr>
                        <w:color w:val="2D2D2D"/>
                      </w:rPr>
                      <w:t>2</w:t>
                    </w:r>
                    <w:r>
                      <w:rPr>
                        <w:color w:val="2D2D2D"/>
                      </w:rPr>
                      <w:fldChar w:fldCharType="end"/>
                    </w:r>
                    <w:r>
                      <w:rPr>
                        <w:color w:val="2D2D2D"/>
                        <w:spacing w:val="-3"/>
                      </w:rPr>
                      <w:t xml:space="preserve"> </w:t>
                    </w:r>
                    <w:r>
                      <w:rPr>
                        <w:color w:val="2D2D2D"/>
                        <w:spacing w:val="-1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616960</wp:posOffset>
              </wp:positionH>
              <wp:positionV relativeFrom="page">
                <wp:posOffset>9916160</wp:posOffset>
              </wp:positionV>
              <wp:extent cx="316865" cy="22733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w w:val="9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w w:val="9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9pt;mso-wrap-distance-left:0pt;mso-wrap-distance-right:0pt;mso-wrap-distance-top:0pt;mso-wrap-distance-bottom:0pt;margin-top:780.8pt;mso-position-vertical-relative:page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w w:val="90"/>
                        <w:sz w:val="28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t>4</w: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w w:val="9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616960</wp:posOffset>
              </wp:positionH>
              <wp:positionV relativeFrom="page">
                <wp:posOffset>9916160</wp:posOffset>
              </wp:positionV>
              <wp:extent cx="316865" cy="22733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w w:val="9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t>7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w w:val="9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9pt;mso-wrap-distance-left:0pt;mso-wrap-distance-right:0pt;mso-wrap-distance-top:0pt;mso-wrap-distance-bottom:0pt;margin-top:780.8pt;mso-position-vertical-relative:page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w w:val="90"/>
                        <w:sz w:val="28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t>7</w: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w w:val="9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616960</wp:posOffset>
              </wp:positionH>
              <wp:positionV relativeFrom="page">
                <wp:posOffset>9916160</wp:posOffset>
              </wp:positionV>
              <wp:extent cx="316865" cy="22733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color w:val="2D2D2D"/>
                              <w:w w:val="9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w w:val="9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t>8</w:t>
                          </w:r>
                          <w:r>
                            <w:rPr>
                              <w:sz w:val="28"/>
                              <w:spacing w:val="-5"/>
                              <w:w w:val="95"/>
                              <w:rFonts w:ascii="Courier New" w:hAnsi="Courier New"/>
                              <w:color w:val="2D2D2D"/>
                            </w:rPr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color w:val="2D2D2D"/>
                              <w:spacing w:val="-5"/>
                              <w:w w:val="9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9pt;mso-wrap-distance-left:0pt;mso-wrap-distance-right:0pt;mso-wrap-distance-top:0pt;mso-wrap-distance-bottom:0pt;margin-top:780.8pt;mso-position-vertical-relative:page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color w:val="2D2D2D"/>
                        <w:w w:val="90"/>
                        <w:sz w:val="28"/>
                      </w:rPr>
                      <w:t>-</w:t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w w:val="9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t>8</w:t>
                    </w:r>
                    <w:r>
                      <w:rPr>
                        <w:sz w:val="28"/>
                        <w:spacing w:val="-5"/>
                        <w:w w:val="95"/>
                        <w:rFonts w:ascii="Courier New" w:hAnsi="Courier New"/>
                        <w:color w:val="2D2D2D"/>
                      </w:rPr>
                      <w:fldChar w:fldCharType="end"/>
                    </w:r>
                    <w:r>
                      <w:rPr>
                        <w:rFonts w:ascii="Courier New" w:hAnsi="Courier New"/>
                        <w:color w:val="2D2D2D"/>
                        <w:spacing w:val="-5"/>
                        <w:w w:val="9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627755</wp:posOffset>
              </wp:positionH>
              <wp:positionV relativeFrom="page">
                <wp:posOffset>9906635</wp:posOffset>
              </wp:positionV>
              <wp:extent cx="347980" cy="224155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1A1A1A"/>
                              <w:sz w:val="28"/>
                            </w:rPr>
                            <w:t>-</w:t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-5"/>
                              <w:color w:val="1A1A1A"/>
                            </w:rPr>
                            <w:fldChar w:fldCharType="end"/>
                          </w:r>
                          <w:r>
                            <w:rPr>
                              <w:color w:val="1A1A1A"/>
                              <w:spacing w:val="-5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7.65pt;mso-wrap-distance-left:0pt;mso-wrap-distance-right:0pt;mso-wrap-distance-top:0pt;mso-wrap-distance-bottom:0pt;margin-top:780.05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1A1A1A"/>
                        <w:sz w:val="28"/>
                      </w:rPr>
                      <w:t>-</w:t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t>9</w:t>
                    </w:r>
                    <w:r>
                      <w:rPr>
                        <w:sz w:val="28"/>
                        <w:spacing w:val="-5"/>
                        <w:color w:val="1A1A1A"/>
                      </w:rPr>
                      <w:fldChar w:fldCharType="end"/>
                    </w:r>
                    <w:r>
                      <w:rPr>
                        <w:color w:val="1A1A1A"/>
                        <w:spacing w:val="-5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2323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3" w:hanging="236"/>
      </w:pPr>
      <w:rPr>
        <w:sz w:val="25"/>
        <w:spacing w:val="-1"/>
        <w:szCs w:val="25"/>
        <w:w w:val="94"/>
        <w:rFonts w:ascii="Calibri" w:hAnsi="Calibri" w:eastAsia="Calibri" w:cs="Calibri"/>
        <w:color w:val="1A1A1A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color w:val="2323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2" w:hanging="360"/>
      </w:pPr>
      <w:rPr>
        <w:w w:val="90"/>
        <w:color w:val="38383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w w:val="95"/>
        <w:color w:val="23232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w w:val="95"/>
        <w:color w:val="232323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1123" w:hanging="370"/>
      </w:pPr>
      <w:rPr>
        <w:sz w:val="28"/>
        <w:spacing w:val="-1"/>
        <w:i w:val="false"/>
        <w:b w:val="false"/>
        <w:szCs w:val="28"/>
        <w:iCs w:val="false"/>
        <w:bCs w:val="false"/>
        <w:w w:val="89"/>
        <w:rFonts w:ascii="Arial" w:hAnsi="Arial" w:eastAsia="Arial" w:cs="Arial"/>
        <w:color w:val="383838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5" w:hanging="231"/>
      </w:pPr>
      <w:rPr>
        <w:sz w:val="27"/>
        <w:spacing w:val="-1"/>
        <w:i w:val="false"/>
        <w:b w:val="false"/>
        <w:szCs w:val="27"/>
        <w:iCs w:val="false"/>
        <w:bCs w:val="false"/>
        <w:w w:val="93"/>
        <w:rFonts w:ascii="Arial" w:hAnsi="Arial" w:eastAsia="Arial" w:cs="Arial"/>
        <w:color w:val="1A1A1A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w w:val="95"/>
        <w:color w:val="131313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73"/>
      </w:pPr>
      <w:rPr>
        <w:spacing w:val="-1"/>
        <w:w w:val="88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2" w:hanging="0"/>
      <w:outlineLvl w:val="0"/>
    </w:pPr>
    <w:rPr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111" w:hanging="0"/>
      <w:outlineLvl w:val="1"/>
    </w:pPr>
    <w:rPr>
      <w:sz w:val="49"/>
      <w:szCs w:val="4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46" w:hanging="0"/>
      <w:outlineLvl w:val="2"/>
    </w:pPr>
    <w:rPr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18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383838"/>
      <w:spacing w:val="-1"/>
      <w:w w:val="92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-1"/>
      <w:w w:val="8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color w:val="232323"/>
      <w:w w:val="95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383838"/>
      <w:spacing w:val="-1"/>
      <w:w w:val="89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color w:val="232323"/>
      <w:w w:val="95"/>
    </w:rPr>
  </w:style>
  <w:style w:type="character" w:styleId="WW8Num6z0">
    <w:name w:val="WW8Num6z0"/>
    <w:qFormat/>
    <w:rPr>
      <w:rFonts w:ascii="Calibri" w:hAnsi="Calibri" w:eastAsia="Calibri" w:cs="Calibri"/>
      <w:color w:val="1A1A1A"/>
      <w:spacing w:val="-1"/>
      <w:w w:val="94"/>
      <w:sz w:val="25"/>
      <w:szCs w:val="25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color w:val="232323"/>
    </w:rPr>
  </w:style>
  <w:style w:type="character" w:styleId="WW8Num8z0">
    <w:name w:val="WW8Num8z0"/>
    <w:qFormat/>
    <w:rPr>
      <w:color w:val="383838"/>
      <w:w w:val="90"/>
    </w:rPr>
  </w:style>
  <w:style w:type="character" w:styleId="WW8Num9z0">
    <w:name w:val="WW8Num9z0"/>
    <w:qFormat/>
    <w:rPr>
      <w:color w:val="232323"/>
      <w:w w:val="95"/>
    </w:rPr>
  </w:style>
  <w:style w:type="character" w:styleId="WW8Num10z0">
    <w:name w:val="WW8Num10z0"/>
    <w:qFormat/>
    <w:rPr>
      <w:color w:val="232323"/>
      <w:w w:val="95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88"/>
      <w:sz w:val="25"/>
      <w:szCs w:val="25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-1"/>
      <w:w w:val="8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91"/>
      <w:sz w:val="25"/>
      <w:szCs w:val="2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olor w:val="383838"/>
      <w:spacing w:val="-1"/>
      <w:w w:val="89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spacing w:val="-1"/>
      <w:w w:val="8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olor w:val="1A1A1A"/>
      <w:spacing w:val="-1"/>
      <w:w w:val="93"/>
      <w:sz w:val="27"/>
      <w:szCs w:val="27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color w:val="131313"/>
      <w:w w:val="95"/>
    </w:rPr>
  </w:style>
  <w:style w:type="character" w:styleId="WW8Num18z0">
    <w:name w:val="WW8Num18z0"/>
    <w:qFormat/>
    <w:rPr>
      <w:spacing w:val="-1"/>
      <w:w w:val="8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1477" w:hanging="353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93" w:leader="none"/>
        <w:tab w:val="right" w:pos="99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footer" Target="footer3.xml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footer" Target="footer4.xml"/><Relationship Id="rId51" Type="http://schemas.openxmlformats.org/officeDocument/2006/relationships/footer" Target="footer5.xml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jpe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png"/><Relationship Id="rId60" Type="http://schemas.openxmlformats.org/officeDocument/2006/relationships/footer" Target="footer6.xml"/><Relationship Id="rId61" Type="http://schemas.openxmlformats.org/officeDocument/2006/relationships/image" Target="media/image33.jpeg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footer" Target="footer7.xml"/><Relationship Id="rId66" Type="http://schemas.openxmlformats.org/officeDocument/2006/relationships/footer" Target="footer8.xml"/><Relationship Id="rId67" Type="http://schemas.openxmlformats.org/officeDocument/2006/relationships/footer" Target="footer9.xml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jpeg"/><Relationship Id="rId75" Type="http://schemas.openxmlformats.org/officeDocument/2006/relationships/image" Target="media/image40.png"/><Relationship Id="rId76" Type="http://schemas.openxmlformats.org/officeDocument/2006/relationships/footer" Target="footer10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16:00Z</dcterms:created>
  <dc:creator>Administrator</dc:creator>
  <dc:description/>
  <dc:language>en-US</dc:language>
  <cp:lastModifiedBy>RobotComp.ru</cp:lastModifiedBy>
  <dcterms:modified xsi:type="dcterms:W3CDTF">2025-09-26T12:16:00Z</dcterms:modified>
  <cp:revision>2</cp:revision>
  <dc:subject/>
  <dc:title>未标题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5T00:00:00Z</vt:filetime>
  </property>
  <property fmtid="{D5CDD505-2E9C-101B-9397-08002B2CF9AE}" pid="3" name="Creator">
    <vt:lpwstr>Adobe Illustrator 25.4 (Windows)</vt:lpwstr>
  </property>
  <property fmtid="{D5CDD505-2E9C-101B-9397-08002B2CF9AE}" pid="4" name="LastSaved">
    <vt:filetime>2024-09-26T00:00:00Z</vt:filetime>
  </property>
  <property fmtid="{D5CDD505-2E9C-101B-9397-08002B2CF9AE}" pid="5" name="Producer">
    <vt:lpwstr>3-Heights(TM) PDF Security Shell 4.8.25.2 (http://www.pdf-tools.com)</vt:lpwstr>
  </property>
</Properties>
</file>